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nthro Candidates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*all presentations will take place in Glatfelter basement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>         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single"/>
        </w:rPr>
        <w:t>Jenny Huberman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>Research focus: Child peddlers and tourists in urban India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Presentation:  11:30 a.m. Thursday, February 22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>Lunch already organized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                       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           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single"/>
        </w:rPr>
        <w:t>Michael Hathaway</w:t>
      </w:r>
    </w:p>
    <w:p>
      <w:pPr>
        <w:pStyle w:val="Normal"/>
        <w:ind w:left="144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search focus: environmental NGOs (non-governmental organizations) in China—lloks at interactions among farmers, Chinese scientists, and transnational environmental activists           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            </w:t>
      </w:r>
      <w:r>
        <w:rPr>
          <w:rFonts w:cs="Arial" w:ascii="Arial" w:hAnsi="Arial"/>
          <w:color w:val="000080"/>
          <w:sz w:val="22"/>
          <w:szCs w:val="22"/>
        </w:rPr>
        <w:tab/>
        <w:t>Presentation: 4 p.m., Tuesday, February 27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>Lunch: noon on Wednesday, February 28</w:t>
        <w:tab/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           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single"/>
        </w:rPr>
        <w:t>Leyla Keough</w:t>
      </w:r>
    </w:p>
    <w:p>
      <w:pPr>
        <w:pStyle w:val="Normal"/>
        <w:ind w:left="144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search focus: Female domestic labor (maids, childcare) from Moldova to Turkey          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             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ab/>
        <w:t>Presentation: 4 p.m., Thursday, March 1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>Lunch: noon on Thursday, March 1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           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single"/>
        </w:rPr>
        <w:t>Abraham Zablocki</w:t>
      </w:r>
    </w:p>
    <w:p>
      <w:pPr>
        <w:pStyle w:val="Normal"/>
        <w:ind w:left="144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search focus: Tibetan refugees and Buddhism (globalizing religious practices)        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               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ab/>
        <w:t>Presentation: 4 p.m., Tuesday, March 6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>Lunch: TBA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04:00Z</dcterms:created>
  <dc:creator> </dc:creator>
  <dc:description/>
  <cp:keywords/>
  <dc:language>en-US</dc:language>
  <cp:lastModifiedBy> </cp:lastModifiedBy>
  <dcterms:modified xsi:type="dcterms:W3CDTF">2007-02-21T21:25:00Z</dcterms:modified>
  <cp:revision>3</cp:revision>
  <dc:subject/>
  <dc:title>          Jenny Huberman</dc:title>
</cp:coreProperties>
</file>