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b/>
          <w:bCs/>
          <w:color w:val="003366"/>
        </w:rPr>
        <w:t>Sociological and Anthropological Resources in Musselman Library</w:t>
      </w:r>
      <w:r>
        <w:rPr>
          <w:b/>
          <w:bCs/>
          <w:color w:val="333333"/>
        </w:rPr>
        <w:t xml:space="preserve"> </w:t>
      </w:r>
      <w:r>
        <w:rPr>
          <w:color w:val="333333"/>
        </w:rPr>
        <w:br/>
        <w:t xml:space="preserve">  </w:t>
        <w:br/>
      </w:r>
      <w:r>
        <w:rPr>
          <w:color w:val="333333"/>
          <w:sz w:val="20"/>
          <w:szCs w:val="20"/>
        </w:rPr>
        <w:t xml:space="preserve">One of the most important aspects of writing papers for courses in the Sociology-Anthropology Department is knowing how to use the resources of </w:t>
      </w:r>
      <w:hyperlink r:id="rId2">
        <w:r>
          <w:rPr>
            <w:rStyle w:val="InternetLink"/>
            <w:color w:val="003366"/>
            <w:sz w:val="20"/>
            <w:u w:val="single"/>
          </w:rPr>
          <w:t>Musselman Library</w:t>
        </w:r>
      </w:hyperlink>
      <w:r>
        <w:rPr>
          <w:color w:val="333333"/>
          <w:sz w:val="20"/>
          <w:szCs w:val="20"/>
        </w:rPr>
        <w:t xml:space="preserve"> and to find the information you need.  The on-line Musselman Catalog, or MUSCAT, consists of a fully searchable list of all books, journals, videos, and other holdings at the Library.  General reference guides of resources (whether in or outside Musselman) can be found in the Library's </w:t>
      </w:r>
      <w:hyperlink r:id="rId3">
        <w:r>
          <w:rPr>
            <w:rStyle w:val="InternetLink"/>
            <w:color w:val="003366"/>
            <w:sz w:val="20"/>
            <w:u w:val="single"/>
          </w:rPr>
          <w:t>on-line databases</w:t>
        </w:r>
      </w:hyperlink>
      <w:r>
        <w:rPr>
          <w:color w:val="333333"/>
          <w:sz w:val="20"/>
          <w:szCs w:val="20"/>
        </w:rPr>
        <w:t xml:space="preserve">, particularly </w:t>
      </w:r>
      <w:hyperlink r:id="rId4">
        <w:r>
          <w:rPr>
            <w:rStyle w:val="InternetLink"/>
            <w:i/>
            <w:iCs/>
            <w:color w:val="003366"/>
            <w:sz w:val="20"/>
            <w:u w:val="single"/>
          </w:rPr>
          <w:t>Sociological Abstracts</w:t>
        </w:r>
      </w:hyperlink>
      <w:r>
        <w:rPr>
          <w:color w:val="333333"/>
          <w:sz w:val="20"/>
          <w:szCs w:val="20"/>
        </w:rPr>
        <w:t xml:space="preserve">, </w:t>
      </w:r>
      <w:hyperlink r:id="rId5">
        <w:r>
          <w:rPr>
            <w:rStyle w:val="InternetLink"/>
            <w:i/>
            <w:iCs/>
            <w:color w:val="003366"/>
            <w:sz w:val="20"/>
            <w:u w:val="single"/>
          </w:rPr>
          <w:t>Social Sciences Abstracts</w:t>
        </w:r>
      </w:hyperlink>
      <w:r>
        <w:rPr>
          <w:color w:val="333333"/>
          <w:sz w:val="20"/>
          <w:szCs w:val="20"/>
        </w:rPr>
        <w:t xml:space="preserve">, </w:t>
      </w:r>
      <w:hyperlink r:id="rId6">
        <w:r>
          <w:rPr>
            <w:rStyle w:val="InternetLink"/>
            <w:i/>
            <w:iCs/>
            <w:color w:val="003366"/>
            <w:sz w:val="20"/>
            <w:u w:val="single"/>
          </w:rPr>
          <w:t>Anthropological Literature</w:t>
        </w:r>
      </w:hyperlink>
      <w:r>
        <w:rPr>
          <w:i/>
          <w:iCs/>
          <w:color w:val="333333"/>
          <w:sz w:val="20"/>
          <w:szCs w:val="20"/>
        </w:rPr>
        <w:t xml:space="preserve">, </w:t>
      </w:r>
      <w:r>
        <w:rPr>
          <w:color w:val="333333"/>
          <w:sz w:val="20"/>
          <w:szCs w:val="20"/>
        </w:rPr>
        <w:t>and</w:t>
      </w:r>
      <w:r>
        <w:rPr>
          <w:i/>
          <w:iCs/>
          <w:color w:val="333333"/>
          <w:sz w:val="20"/>
          <w:szCs w:val="20"/>
        </w:rPr>
        <w:t xml:space="preserve"> </w:t>
      </w:r>
      <w:hyperlink r:id="rId7">
        <w:r>
          <w:rPr>
            <w:rStyle w:val="InternetLink"/>
            <w:i/>
            <w:iCs/>
            <w:color w:val="003366"/>
            <w:sz w:val="20"/>
            <w:u w:val="single"/>
          </w:rPr>
          <w:t>Anthropological Index On-line</w:t>
        </w:r>
      </w:hyperlink>
      <w:r>
        <w:rPr>
          <w:color w:val="333333"/>
          <w:sz w:val="20"/>
          <w:szCs w:val="20"/>
        </w:rPr>
        <w:t xml:space="preserve">.  In addition, </w:t>
      </w:r>
      <w:hyperlink r:id="rId8">
        <w:r>
          <w:rPr>
            <w:rStyle w:val="InternetLink"/>
            <w:i/>
            <w:iCs/>
            <w:color w:val="003366"/>
            <w:sz w:val="20"/>
            <w:u w:val="single"/>
          </w:rPr>
          <w:t>Dissertation Abstracts</w:t>
        </w:r>
      </w:hyperlink>
      <w:r>
        <w:rPr>
          <w:color w:val="333333"/>
          <w:sz w:val="20"/>
          <w:szCs w:val="20"/>
        </w:rPr>
        <w:t xml:space="preserve"> provides a list of recently published doctoral theses.  The library also has bound copies of the </w:t>
      </w:r>
      <w:hyperlink r:id="rId9">
        <w:r>
          <w:rPr>
            <w:rStyle w:val="InternetLink"/>
            <w:i/>
            <w:iCs/>
            <w:color w:val="003366"/>
            <w:sz w:val="20"/>
            <w:u w:val="single"/>
          </w:rPr>
          <w:t>Social Science Citation Index</w:t>
        </w:r>
      </w:hyperlink>
      <w:r>
        <w:rPr>
          <w:color w:val="333333"/>
          <w:sz w:val="20"/>
          <w:szCs w:val="20"/>
        </w:rPr>
        <w:t xml:space="preserve">, a very useful resource.  If you cannot locate a source, consult the reference librarians, who will do their best to help you.  If the library does not have a book or article you need, you can request it through the interlibrary loan service.  If the library doesn't  have a book you got through interlibrary loan that you found helpful in doing research for a paper, be sure to suggest to your professor that it be ordered for the library.   </w:t>
      </w:r>
    </w:p>
    <w:p>
      <w:pPr>
        <w:pStyle w:val="Normal"/>
        <w:spacing w:before="280" w:after="280"/>
        <w:rPr>
          <w:color w:val="333333"/>
        </w:rPr>
      </w:pPr>
      <w:r>
        <w:rPr>
          <w:color w:val="333333"/>
          <w:sz w:val="20"/>
          <w:szCs w:val="20"/>
        </w:rPr>
        <w:t xml:space="preserve">Most sociology books are found in the H-HX range of call numbers in the library.  General anthropology books are found in the GN range; for books on specific ethnographic regions of the world, consult MUSCAT for the range where they are located. </w:t>
      </w:r>
    </w:p>
    <w:p>
      <w:pPr>
        <w:pStyle w:val="Normal"/>
        <w:spacing w:before="280" w:after="280"/>
        <w:rPr>
          <w:color w:val="333333"/>
          <w:sz w:val="20"/>
          <w:szCs w:val="20"/>
        </w:rPr>
      </w:pPr>
      <w:r>
        <w:rPr>
          <w:color w:val="333333"/>
          <w:sz w:val="20"/>
          <w:szCs w:val="20"/>
        </w:rPr>
        <w:t xml:space="preserve">Below is a list of some periodicals in Musselman Library that include articles by sociologists and anthropologists, compiled by Prof. Sandy Gill.  Some of the articles in these publications may be written by individuals who do not take a sociological or anthropological approach.  Sometimes it may not be clear whether the author is a sociologist or anthropologist, but you may be able to find clues by considering the author's institutional affiliation or the list of keywords or subjects, if the journal provides these. </w:t>
        <w:br/>
        <w:t xml:space="preserve">  </w:t>
      </w:r>
    </w:p>
    <w:tbl>
      <w:tblPr>
        <w:tblW w:w="4250" w:type="pct"/>
        <w:jc w:val="center"/>
        <w:tblInd w:w="0" w:type="dxa"/>
        <w:tblLayout w:type="fixed"/>
        <w:tblCellMar>
          <w:top w:w="75" w:type="dxa"/>
          <w:left w:w="75" w:type="dxa"/>
          <w:bottom w:w="75" w:type="dxa"/>
          <w:right w:w="75" w:type="dxa"/>
        </w:tblCellMar>
      </w:tblPr>
      <w:tblGrid>
        <w:gridCol w:w="3537"/>
        <w:gridCol w:w="3807"/>
      </w:tblGrid>
      <w:tr>
        <w:trPr/>
        <w:tc>
          <w:tcPr>
            <w:tcW w:w="3537" w:type="dxa"/>
            <w:tcBorders/>
          </w:tcPr>
          <w:p>
            <w:pPr>
              <w:pStyle w:val="Normal"/>
              <w:rPr>
                <w:color w:val="333333"/>
              </w:rPr>
            </w:pPr>
            <w:r>
              <w:rPr>
                <w:color w:val="333333"/>
                <w:sz w:val="20"/>
                <w:szCs w:val="20"/>
              </w:rPr>
              <w:t xml:space="preserve">Aging and Society   </w:t>
              <w:br/>
              <w:t xml:space="preserve">American Anthropologist   </w:t>
              <w:br/>
              <w:t xml:space="preserve">American Antiquity   </w:t>
              <w:br/>
              <w:t xml:space="preserve">American Ethnologist   </w:t>
              <w:br/>
              <w:t xml:space="preserve">American Journal of Sociology   </w:t>
              <w:br/>
              <w:t xml:space="preserve">American Sociological Review   </w:t>
              <w:br/>
              <w:t xml:space="preserve">Annual Review of Anthropology   </w:t>
              <w:br/>
              <w:t xml:space="preserve">Annual Review of Sociology   </w:t>
              <w:br/>
              <w:t xml:space="preserve">Anthropology and Humanism   </w:t>
              <w:br/>
              <w:t xml:space="preserve">Antiquity   </w:t>
              <w:br/>
              <w:t xml:space="preserve">British Journal of Sociology   </w:t>
              <w:br/>
              <w:t xml:space="preserve">Child Welfare   </w:t>
              <w:br/>
              <w:t xml:space="preserve">Comparative Studies in Society &amp; History   </w:t>
              <w:br/>
              <w:t xml:space="preserve">Contemporary Sociology  </w:t>
              <w:br/>
              <w:t xml:space="preserve">Crime &amp; Delinquency   </w:t>
              <w:br/>
              <w:t xml:space="preserve">Criminology   </w:t>
              <w:br/>
              <w:t xml:space="preserve">Current Anthropology   </w:t>
              <w:br/>
              <w:t xml:space="preserve">Demography   </w:t>
              <w:br/>
              <w:t xml:space="preserve">Deviant Behavior   </w:t>
              <w:br/>
              <w:t xml:space="preserve">Ethnohistory   </w:t>
              <w:br/>
              <w:t xml:space="preserve">Ethnology   </w:t>
              <w:br/>
              <w:t xml:space="preserve">Ethos   </w:t>
              <w:br/>
              <w:t xml:space="preserve">Family Relations   </w:t>
              <w:br/>
              <w:t xml:space="preserve">Gender &amp; Society   </w:t>
              <w:br/>
              <w:t xml:space="preserve">Gerontologist   </w:t>
              <w:br/>
              <w:t xml:space="preserve">Human Organization   </w:t>
              <w:br/>
              <w:t xml:space="preserve">International Migration Review   </w:t>
              <w:br/>
              <w:t xml:space="preserve">Journal for the Scientific Study of Religion  </w:t>
              <w:br/>
              <w:t xml:space="preserve">Journal of Anthropological Archaeology   </w:t>
              <w:br/>
              <w:t xml:space="preserve">Journal of Anthropological Research   </w:t>
              <w:br/>
              <w:t>Journal of Archaeological Science </w:t>
            </w:r>
          </w:p>
        </w:tc>
        <w:tc>
          <w:tcPr>
            <w:tcW w:w="3807" w:type="dxa"/>
            <w:tcBorders/>
          </w:tcPr>
          <w:p>
            <w:pPr>
              <w:pStyle w:val="Normal"/>
              <w:rPr>
                <w:color w:val="333333"/>
              </w:rPr>
            </w:pPr>
            <w:r>
              <w:rPr>
                <w:color w:val="333333"/>
                <w:sz w:val="20"/>
                <w:szCs w:val="20"/>
              </w:rPr>
              <w:t xml:space="preserve">Journal of Criminal Law and Criminology  </w:t>
              <w:br/>
              <w:t xml:space="preserve">Journal of Communication   </w:t>
              <w:br/>
              <w:t xml:space="preserve">Journal of Contemporary Ethnography   </w:t>
              <w:br/>
              <w:t xml:space="preserve">Journal of Family History   </w:t>
              <w:br/>
              <w:t xml:space="preserve">Journal of Health &amp; Social Behavior   </w:t>
              <w:br/>
              <w:t xml:space="preserve">Journal of Homosexuality   </w:t>
              <w:br/>
              <w:t xml:space="preserve">Journal of Latin American Lore   </w:t>
              <w:br/>
              <w:t xml:space="preserve">Journal of Marriage &amp; the Family   </w:t>
              <w:br/>
              <w:t xml:space="preserve">Journal of Material Culture  </w:t>
              <w:br/>
              <w:t xml:space="preserve">Journal of the Royal Anthropological Institute   </w:t>
              <w:br/>
              <w:t xml:space="preserve">Journal of Parapsychology   </w:t>
              <w:br/>
              <w:t xml:space="preserve">Journal of Psychohistory   </w:t>
              <w:br/>
              <w:t xml:space="preserve">Journal of the Royal Anthropological Institute   </w:t>
              <w:br/>
              <w:t xml:space="preserve">Journal of Social Issues  </w:t>
              <w:br/>
              <w:t xml:space="preserve">Phylon (Race Relations)  </w:t>
              <w:br/>
              <w:t xml:space="preserve">Plains Anthropologist   </w:t>
              <w:br/>
              <w:t xml:space="preserve">Population Index   </w:t>
              <w:br/>
              <w:t xml:space="preserve">Rural Sociology   </w:t>
              <w:br/>
              <w:t xml:space="preserve">Sex Roles  </w:t>
              <w:br/>
              <w:t xml:space="preserve">Social Forces   </w:t>
              <w:br/>
              <w:t xml:space="preserve">Social Problems   </w:t>
              <w:br/>
              <w:t xml:space="preserve">Social Research   </w:t>
              <w:br/>
              <w:t xml:space="preserve">Sociological Analysis  </w:t>
              <w:br/>
              <w:t xml:space="preserve">Sociological Forum   </w:t>
              <w:br/>
              <w:t xml:space="preserve">Sociological Inquiry   </w:t>
              <w:br/>
              <w:t xml:space="preserve">Sociological Quarterly   </w:t>
              <w:br/>
              <w:t xml:space="preserve">Sociological Theory   </w:t>
              <w:br/>
              <w:t xml:space="preserve">Sociology and Social Research  </w:t>
              <w:br/>
              <w:t xml:space="preserve">Sociology of Education   </w:t>
              <w:br/>
              <w:t>Sociology of Relig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ysburg.edu/library/" TargetMode="External"/><Relationship Id="rId3" Type="http://schemas.openxmlformats.org/officeDocument/2006/relationships/hyperlink" Target="http://www.gettysburg.edu/library/db/" TargetMode="External"/><Relationship Id="rId4" Type="http://schemas.openxmlformats.org/officeDocument/2006/relationships/hyperlink" Target="http://webspirs3.silverplatter.com/cgi-bin/customers/c117052/c117052.cgi" TargetMode="External"/><Relationship Id="rId5" Type="http://schemas.openxmlformats.org/officeDocument/2006/relationships/hyperlink" Target="http://firstsearch.oclc.org/html/webscript.html::sessionid=1770961" TargetMode="External"/><Relationship Id="rId6" Type="http://schemas.openxmlformats.org/officeDocument/2006/relationships/hyperlink" Target="http://eureka.rlg.org/tmp/auto.4531.htm" TargetMode="External"/><Relationship Id="rId7" Type="http://schemas.openxmlformats.org/officeDocument/2006/relationships/hyperlink" Target="http://lucy.ukc.ac.uk/cgi-bin/uncgi/Search_AI/search_bib_ai/anthind" TargetMode="External"/><Relationship Id="rId8" Type="http://schemas.openxmlformats.org/officeDocument/2006/relationships/hyperlink" Target="http://firstsearch.oclc.org/html/webscript.html::sessionid=1797094" TargetMode="External"/><Relationship Id="rId9" Type="http://schemas.openxmlformats.org/officeDocument/2006/relationships/hyperlink" Target="http://138.234.4.40/search/t?SEARCH=social+science+citation+inde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1:14:00Z</dcterms:created>
  <dc:creator> </dc:creator>
  <dc:description/>
  <cp:keywords/>
  <dc:language>en-US</dc:language>
  <cp:lastModifiedBy> </cp:lastModifiedBy>
  <dcterms:modified xsi:type="dcterms:W3CDTF">2006-08-11T03:00:00Z</dcterms:modified>
  <cp:revision>2</cp:revision>
  <dc:subject/>
  <dc:title>Sociological Resources in Musselman Library </dc:title>
</cp:coreProperties>
</file>