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The 4 sub-fields of anthropolog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concept of “culture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holistic appro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Fish art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ner art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Kurin artic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2: September 8, 10,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Cultural relativism vs. universal human righ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ethnographic field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Lee artic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Bohannan artic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highlight w:val="green"/>
        </w:rPr>
        <w:t>Counts artic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Minturn art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3: September 15, 17,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4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5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6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7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8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9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0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1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2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3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4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15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ek :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>
          <w:rFonts w:cs="Arial" w:ascii="Arial" w:hAnsi="Arial"/>
          <w:sz w:val="22"/>
        </w:rPr>
        <w:t>Topics:</w:t>
        <w:tab/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eadings:</w:t>
      </w:r>
      <w:r>
        <w:rPr>
          <w:sz w:val="22"/>
        </w:rPr>
        <w:tab/>
        <w:tab/>
        <w:t>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Video:</w:t>
        <w:tab/>
      </w:r>
      <w:r>
        <w:rPr>
          <w:sz w:val="22"/>
        </w:rPr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ssignment(s):</w:t>
      </w:r>
      <w:r>
        <w:rPr>
          <w:sz w:val="22"/>
        </w:rPr>
        <w:tab/>
        <w:t>Post due Tuesday, mid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40:00Z</dcterms:created>
  <dc:creator>Valued Gateway Client</dc:creator>
  <dc:description/>
  <dc:language>en-US</dc:language>
  <cp:lastModifiedBy>Valued Gateway Client</cp:lastModifiedBy>
  <dcterms:modified xsi:type="dcterms:W3CDTF">2003-08-25T02:45:00Z</dcterms:modified>
  <cp:revision>1</cp:revision>
  <dc:subject/>
  <dc:title>Week : X</dc:title>
</cp:coreProperties>
</file>