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Jenny Huberma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resentation:  11:30 a.m. Thursday, February 22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Michael Hathaway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resentation: 4 p.m., Tuesday, February 27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Leyla Keough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resentation: 4 p.m., Thursday, March 1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u w:val="single"/>
        </w:rPr>
        <w:t>Abraham Zablock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Presentation: 4 p.m., Tuesday, March 6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2:00Z</dcterms:created>
  <dc:creator> </dc:creator>
  <dc:description/>
  <cp:keywords/>
  <dc:language>en-US</dc:language>
  <cp:lastModifiedBy> </cp:lastModifiedBy>
  <dcterms:modified xsi:type="dcterms:W3CDTF">2007-02-21T18:33:00Z</dcterms:modified>
  <cp:revision>1</cp:revision>
  <dc:subject/>
  <dc:title>          Jenny Huberman</dc:title>
</cp:coreProperties>
</file>