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were some very positive things about your presentation: you led a great discussion on race, you put together a fabulous description of society that cannot be accounted for by social evolutionists, and you hit on some other good issues linked to Boas. On the down side, you were late for your presentation, which seemed to fluster you, you rarely brought up any of t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37:00Z</dcterms:created>
  <dc:creator>Information Technology</dc:creator>
  <dc:description/>
  <cp:keywords/>
  <dc:language>en-US</dc:language>
  <cp:lastModifiedBy>Information Technology</cp:lastModifiedBy>
  <dcterms:modified xsi:type="dcterms:W3CDTF">2005-09-20T18:25:00Z</dcterms:modified>
  <cp:revision>1</cp:revision>
  <dc:subject/>
  <dc:title>There were some very positive things about your presentation: you led a great discussion on race, you put together a fabulous description of society that cannot be accounted for by social evolutionists, and you hit on some other good issues linked to Boa</dc:title>
</cp:coreProperties>
</file>