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1. Describe Malinowski's ideal research methods. How does he conduct his study of the Trobriand Islander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How does Malinowski's view of Cultural Relativism differ from that of Boas and his student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Does Malinowski adopt and emic or etic perspective in his analysis of the kula? Where is this represented in the article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Describe Malinowski’s functionalism. What 2 schools of thought was it in direct opposition to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  What critiques can be made of Malinowski's theories and work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What similarities and differences are there in Malinowski’s interpretations of magic and the Kula Ring?  What does Malinowski claim is the function of magic in a culture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44:00Z</dcterms:created>
  <dc:creator>Information Technology</dc:creator>
  <dc:description/>
  <dc:language>en-US</dc:language>
  <cp:lastModifiedBy>Information Technology</cp:lastModifiedBy>
  <dcterms:modified xsi:type="dcterms:W3CDTF">2004-09-30T13:45:00Z</dcterms:modified>
  <cp:revision>3</cp:revision>
  <dc:subject/>
  <dc:title>1</dc:title>
</cp:coreProperties>
</file>