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year:</w:t>
        <w:br/>
        <w:t>     Ask a student who has failed a final exam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month:</w:t>
        <w:br/>
        <w:t>     Ask a mother who has given birth to a premature baby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week:</w:t>
        <w:br/>
        <w:t>     Ask an editor of a weekly newspaper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hour:</w:t>
        <w:br/>
        <w:t>     Ask the lovers who are waiting to meet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minute:</w:t>
        <w:br/>
        <w:t>     Ask the person who has missed the train, bus or plane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second:</w:t>
        <w:br/>
        <w:t>     Ask a person who has survived an accident.</w:t>
      </w:r>
    </w:p>
    <w:p>
      <w:pPr>
        <w:pStyle w:val="NormalWeb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</w:rPr>
        <w:t>To realize the value of one millisecond:</w:t>
        <w:br/>
        <w:t>     Ask the person who has won a silver medal in the Olympics.</w:t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22:00Z</dcterms:created>
  <dc:creator> </dc:creator>
  <dc:description/>
  <cp:keywords/>
  <dc:language>en-US</dc:language>
  <cp:lastModifiedBy> </cp:lastModifiedBy>
  <dcterms:modified xsi:type="dcterms:W3CDTF">2007-12-04T18:22:00Z</dcterms:modified>
  <cp:revision>2</cp:revision>
  <dc:subject/>
  <dc:title>To realize the value of one year:</dc:title>
</cp:coreProperties>
</file>