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ss-Cultural Translation Blund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ahsoon.net/2008/01/11/top-13-worst-slogan-translations-ever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soon.net/2008/01/11/top-13-worst-slogan-translations-ever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8:00Z</dcterms:created>
  <dc:creator> </dc:creator>
  <dc:description/>
  <cp:keywords/>
  <dc:language>en-US</dc:language>
  <cp:lastModifiedBy> </cp:lastModifiedBy>
  <dcterms:modified xsi:type="dcterms:W3CDTF">2008-04-28T11:53:00Z</dcterms:modified>
  <cp:revision>1</cp:revision>
  <dc:subject/>
  <dc:title>Cross-Cultural Translation Blunders</dc:title>
</cp:coreProperties>
</file>