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nd why did it origin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it changed since it star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there been fatali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it signify anything other than virginity and contained sexual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the women feel anger towards those older women who do this to th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years after, how do women experience menstruation and childbir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omen who refuse the procedure face negative conseque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differences in the opinions of older versus younger men/wo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the older women admit to experiencing pa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a woman actually get the job of circumcis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these people think about cultures that do not do this proced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cultures actually practice this versus those who don’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men think of the practice and what do they know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36:00Z</dcterms:created>
  <dc:creator>Information Technology</dc:creator>
  <dc:description/>
  <dc:language>en-US</dc:language>
  <cp:lastModifiedBy>Information Technology</cp:lastModifiedBy>
  <dcterms:modified xsi:type="dcterms:W3CDTF">2005-09-16T11:11:00Z</dcterms:modified>
  <cp:revision>2</cp:revision>
  <dc:subject/>
  <dc:title>What age</dc:title>
</cp:coreProperties>
</file>