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Introduce yourselves and discuss your impressions of the book—did you like it and why? Do you have critiques of it and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allenges did Schlegel face as a fieldworker in Figel? List and discuss sever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one or two important lessons that Schlegel learned about Teduray culture? Where/was this/these of lasting importance to Schlegel after he returned to the states and continued h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54:00Z</dcterms:created>
  <dc:creator>Administrator</dc:creator>
  <dc:description/>
  <cp:keywords/>
  <dc:language>en-US</dc:language>
  <cp:lastModifiedBy>Administrator</cp:lastModifiedBy>
  <dcterms:modified xsi:type="dcterms:W3CDTF">2007-09-28T12:54:00Z</dcterms:modified>
  <cp:revision>1</cp:revision>
  <dc:subject/>
  <dc:title>1</dc:title>
</cp:coreProperties>
</file>