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m Albrecht</w:t>
      </w:r>
    </w:p>
    <w:p>
      <w:pPr>
        <w:pStyle w:val="Normal"/>
        <w:jc w:val="right"/>
        <w:rPr/>
      </w:pPr>
      <w:r>
        <w:rPr/>
        <w:t>November 8, 2009</w:t>
      </w:r>
    </w:p>
    <w:p>
      <w:pPr>
        <w:pStyle w:val="Normal"/>
        <w:jc w:val="right"/>
        <w:rPr/>
      </w:pPr>
      <w:r>
        <w:rPr/>
        <w:t>ANTH 323</w:t>
      </w:r>
    </w:p>
    <w:p>
      <w:pPr>
        <w:pStyle w:val="Normal"/>
        <w:jc w:val="right"/>
        <w:rPr/>
      </w:pPr>
      <w:r>
        <w:rPr/>
      </w:r>
    </w:p>
    <w:p>
      <w:pPr>
        <w:pStyle w:val="Normal"/>
        <w:jc w:val="center"/>
        <w:rPr/>
      </w:pPr>
      <w:r>
        <w:rPr/>
        <w:t>Interview Commentary</w:t>
      </w:r>
    </w:p>
    <w:p>
      <w:pPr>
        <w:pStyle w:val="Normal"/>
        <w:jc w:val="center"/>
        <w:rPr/>
      </w:pPr>
      <w:r>
        <w:rPr/>
      </w:r>
    </w:p>
    <w:p>
      <w:pPr>
        <w:pStyle w:val="Normal"/>
        <w:spacing w:lineRule="auto" w:line="480"/>
        <w:rPr/>
      </w:pPr>
      <w:r>
        <w:rPr/>
        <w:tab/>
        <w:t xml:space="preserve">During my interview experience, I was surprised as to how comfortable I felt, not just being in the environment but also my tone of voice and my dialogue with the informant. As a result of the numerous hours spent in the store, doing participant-observation, I found the interview to be more relaxed as I had expected, which was definitely a good thing. The interview was conducted at a good time, on a Friday afternoon, which coincidentally was the informant’s birthday. However, this did not affect the interview. Business was slow, as I found myself to be the only one in the store. When I walked in, I was greeted by my informant and escorted to the back of the store where I saw two chairs already set up for the interview. </w:t>
      </w:r>
    </w:p>
    <w:p>
      <w:pPr>
        <w:pStyle w:val="Normal"/>
        <w:spacing w:lineRule="auto" w:line="480"/>
        <w:rPr/>
      </w:pPr>
      <w:r>
        <w:rPr/>
        <w:tab/>
        <w:t>Several things I learned about my personal interview style after listening to the audiotape are as follows. First, my voice sounds much different than I always think it does. But more importantly, I was surprised at how often I began a question with “um”. I would have liked to fix this during the interview to make myself seem more confident and prepared. I sometimes felt I was asking questions too rapidly, and not giving my informant enough time to think about what he was going to say. He needed more time to elaborate, I thought. At the beginning of the interview I felt like I was rushing, so I started to leave space between each question and I tried to let him answer with more thought behind each response. Also, after listening to myself on the tape, I sound like I had been reading word for word each question. I would have liked to have been presenting each question in a more casual, fluent conversational style.</w:t>
      </w:r>
    </w:p>
    <w:p>
      <w:pPr>
        <w:pStyle w:val="Normal"/>
        <w:spacing w:lineRule="auto" w:line="480"/>
        <w:rPr/>
      </w:pPr>
      <w:r>
        <w:rPr/>
        <w:tab/>
        <w:t>My attempts at using the interview techniques taught in class were fairly successful. As mentioned in the demarcated notes, I used a couple of grand tour questions, although they did not work out too well. However, my leading question, I asked, “how influential do you think…” rather than asking simply if he thought it was or was not influential. This provided good feedback, as I got more information than I had expected. Rather than just answering in one short sentence, he talked about his sense of community, customer attendance, history of the store, and certain aspects of bluegrass. He gave an insightful, elaborate answer. I also used several echo probes which definitely worked; at times I’d say “yeah?” or other examples which I think really sparked an extended response. Those techniques really helped in getting information I needed.</w:t>
      </w:r>
    </w:p>
    <w:p>
      <w:pPr>
        <w:pStyle w:val="Normal"/>
        <w:spacing w:lineRule="auto" w:line="480"/>
        <w:rPr/>
      </w:pPr>
      <w:r>
        <w:rPr/>
        <w:tab/>
        <w:t xml:space="preserve">The adequacy of my pre-made questionnaire varied as the interview proceeded. At the beginning, I was simply reading word for word each question, listening to a response, and then carrying on to the next question. But as the interview went on, I relaxed a little, and made nice small talk. I began forming new questions off of my informant’s responses, which really improved the quality of the interview. I believe that a fluid, casual conversation will draw out more complex and thorough feedback from the informant. Toward the end, I began to completely improvise. I had reached the end of my questions, and began asking questions that I feared were too irrelevant, such as where my informant was from originally, or what artists he admired. Yet, the questions came together to form a good interview. </w:t>
      </w:r>
    </w:p>
    <w:p>
      <w:pPr>
        <w:pStyle w:val="Normal"/>
        <w:spacing w:lineRule="auto" w:line="480"/>
        <w:rPr/>
      </w:pPr>
      <w:r>
        <w:rPr/>
        <w:tab/>
        <w:t>My informant did provide some inaccuracies with the information he provided, however in this case, fortunately none of that information was too important in the research. For example, he stated certain facts about his favorite artists, which, after researching these people, differed from what he had said. My informant was cooperative in talking casually, and not feeling pressured to give answers that sounded too robot-like. So, there was minimal inaccurate data, but none that caused a misleading analysis of the interview.</w:t>
      </w:r>
    </w:p>
    <w:p>
      <w:pPr>
        <w:pStyle w:val="Normal"/>
        <w:spacing w:lineRule="auto" w:line="480"/>
        <w:rPr/>
      </w:pPr>
      <w:r>
        <w:rPr/>
        <w:tab/>
        <w:t>Overall, I believe the interview was successful. I would have liked for it to be a bit longer in length and for some of my questions to have been more demanding. That is, I feel that I asked too many vague questions. I feel that I did not ask enough direct questions that required a response full of information I wanted to hear. I also felt that I had asked a couple dumb questions, such as “are you proud in knowing how successful your store is”, but then I realized that it was all part of conducting an interview. It happens, and people get nervous, especially amateurs. Again, I felt the interview was effective, there were just some minor changes I wish I would have made in my presentation of the ques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22:00Z</dcterms:created>
  <dc:creator>albrth02</dc:creator>
  <dc:description/>
  <cp:keywords/>
  <dc:language>en-US</dc:language>
  <cp:lastModifiedBy>albrth02</cp:lastModifiedBy>
  <dcterms:modified xsi:type="dcterms:W3CDTF">2009-11-10T05:46:00Z</dcterms:modified>
  <cp:revision>10</cp:revision>
  <dc:subject/>
  <dc:title/>
</cp:coreProperties>
</file>