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ige Phillips</w:t>
      </w:r>
    </w:p>
    <w:p>
      <w:pPr>
        <w:pStyle w:val="Normal"/>
        <w:rPr/>
      </w:pPr>
      <w:r>
        <w:rPr/>
        <w:t>Interview Project</w:t>
      </w:r>
    </w:p>
    <w:p>
      <w:pPr>
        <w:pStyle w:val="Normal"/>
        <w:rPr/>
      </w:pPr>
      <w:r>
        <w:rPr/>
        <w:t>Anthropology 323</w:t>
      </w:r>
    </w:p>
    <w:p>
      <w:pPr>
        <w:pStyle w:val="Normal"/>
        <w:rPr/>
      </w:pPr>
      <w:r>
        <w:rPr/>
        <w:t>Perry</w:t>
      </w:r>
    </w:p>
    <w:p>
      <w:pPr>
        <w:pStyle w:val="Normal"/>
        <w:rPr/>
      </w:pPr>
      <w:r>
        <w:rPr/>
        <w:t>11/10/09</w:t>
      </w:r>
    </w:p>
    <w:p>
      <w:pPr>
        <w:pStyle w:val="Normal"/>
        <w:rPr/>
      </w:pPr>
      <w:r>
        <w:rPr/>
      </w:r>
    </w:p>
    <w:p>
      <w:pPr>
        <w:pStyle w:val="Normal"/>
        <w:spacing w:lineRule="auto" w:line="480"/>
        <w:rPr/>
      </w:pPr>
      <w:r>
        <w:rPr/>
        <w:tab/>
        <w:t xml:space="preserve">My interview took place in the Green Room of the theater just after dinner. It was actually a good location for the interview. I though there would be a lot of noise there, but Rob had turned off the main lights because of a high pitched drone that bothers him in the room. When the lights are off in the Green Room, people assume there’s a rehearsal going on, or someone is using the space, and thus pass through quietly, and thus we got a great quiet space. There are lots of comfortable places to sit, so the interview didn’t end on the account of wanting to get up and leave. The Green Room also does not have any clocks, so we did not feel any pressure to end the conversation due to time; it was allowed to run in full without being affected by outside influences. There also are not a lot of distractions, because all theater people know the room so well and there was not a lot of traffic. It was nice to do it in the theater as well, because it seems that this is where theater people are most comfortable. It turned out to be a great place to just sit and talk, and when I conduct other interviews, I will return to use this space again. The time also was great because it was before other rehearsals because it was still in the dinner hour, which means that my interviewee did not need to be anywhere and there we not a lot of rehearsals happening to interrupt our interview. </w:t>
      </w:r>
    </w:p>
    <w:p>
      <w:pPr>
        <w:pStyle w:val="Normal"/>
        <w:spacing w:lineRule="auto" w:line="480"/>
        <w:rPr/>
      </w:pPr>
      <w:r>
        <w:rPr/>
        <w:tab/>
        <w:t xml:space="preserve">The interview went very well I believe. I got a whole lot of information, some of which may not seem relevant at first, but when looked at in the deeper context of where it is coming from can illuminate more about the theater culture. Like in the interview, my collaborator said how the theater community was divided and fractured, yet said that they all talk together about bad happenings in the theater and he feels the need to represent all the students. He would not feel the need to represent all of the students if they did not form one cohesive unit of similar wants and needs. One of the reasons that I got all of this information is that I used the repeating questions and clarifying questions to get more information on the topics I wanted. One thing I had a problem with though is that my interviewee went on a couple long tangents, and I was not as effective as I could have been in bringing the conversation back on track. The nice thing was that my informant loved to talk, but this was also a place where it got a bit out of control at times. I am a very attentive listener, but can not be assertive when I think I should be. I was very good at comparison questions, waiting out silences, and using leading phrases to help my interviewee think of different things. </w:t>
      </w:r>
    </w:p>
    <w:p>
      <w:pPr>
        <w:pStyle w:val="Normal"/>
        <w:spacing w:lineRule="auto" w:line="480"/>
        <w:ind w:firstLine="720"/>
        <w:rPr/>
      </w:pPr>
      <w:r>
        <w:rPr/>
        <w:t>Having pre-made questions was quite helpful in knowing what topics I wanted to cover. I did not follow my interview guide word for word, but more followed the flow of the conversation and modified the questions so that they fit into what was being said. They did not happen in the order I had planned, but went with the flow of the conversation. All the topics were covered, but not all of the sub-questions. I definitely improvised with the phrasing of the questions, and when an idea came up that I had not thought about before I tried to delve deeper into that topic, even though it was not on my list. I do not believe that my informant provided me with any false information. All the occurrences that he talked about I have seen in some way shape or form. He may have put his own emotional spin to them and added his opinion, but he did not actually alter any information as far as I know. He made it very clear when we were talking about what was his opinion or his idea, as opposed to a commonly accepted statement. Overall I believe that my interview was a success, and shall go ahead and interview more people from the theater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29:00Z</dcterms:created>
  <dc:creator>Information Technology</dc:creator>
  <dc:description/>
  <cp:keywords/>
  <dc:language>en-US</dc:language>
  <cp:lastModifiedBy>Information Technology</cp:lastModifiedBy>
  <dcterms:modified xsi:type="dcterms:W3CDTF">2009-11-10T05:49:00Z</dcterms:modified>
  <cp:revision>11</cp:revision>
  <dc:subject/>
  <dc:title>Paige Phillips</dc:title>
</cp:coreProperties>
</file>