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nie Eldon</w:t>
      </w:r>
    </w:p>
    <w:p>
      <w:pPr>
        <w:pStyle w:val="Normal"/>
        <w:spacing w:lineRule="auto" w:line="480"/>
        <w:ind w:left="3240" w:firstLine="360"/>
        <w:rPr/>
      </w:pPr>
      <w:r>
        <w:rPr/>
        <w:t>Interview Reflection</w:t>
      </w:r>
    </w:p>
    <w:p>
      <w:pPr>
        <w:pStyle w:val="Normal"/>
        <w:numPr>
          <w:ilvl w:val="0"/>
          <w:numId w:val="1"/>
        </w:numPr>
        <w:tabs>
          <w:tab w:val="clear" w:pos="720"/>
          <w:tab w:val="left" w:pos="180" w:leader="none"/>
        </w:tabs>
        <w:spacing w:lineRule="auto" w:line="480"/>
        <w:ind w:left="180" w:hanging="0"/>
        <w:rPr/>
      </w:pPr>
      <w:r>
        <w:rPr/>
        <w:t xml:space="preserve">I interviewed the participant at 2:00pm in the afternoon. We ended up talking in a fairly quiet place within the restaurant part of Dobbin House, on the first level. There were a few different rooms, one that was behind us that looked like a hotel dining room, and was very nicely furnished, and then our section which was a little bit more informal, with smaller, glass tables, and the chairs weren’t quite as comfortable. This one seemed more like a lunch, quick dining section, or perhaps an overflow area. I think we were also near a kitchen as well as a main door, because we could hear people talking, and walking about, doors opening and closing, and some chinks of glass here and there. This was a little loud every now and then for the tape recorder, but for the most part, it was fine. We could also hear some instrumental music in the background. For the most part, things were fine for a tape-recorded interview. I think the time was fine too, although at one point he did look at his phone; it could have been for the time, or it might have been a message or a phone call. </w:t>
      </w:r>
    </w:p>
    <w:p>
      <w:pPr>
        <w:pStyle w:val="Normal"/>
        <w:numPr>
          <w:ilvl w:val="0"/>
          <w:numId w:val="1"/>
        </w:numPr>
        <w:tabs>
          <w:tab w:val="clear" w:pos="720"/>
          <w:tab w:val="left" w:pos="180" w:leader="none"/>
        </w:tabs>
        <w:spacing w:lineRule="auto" w:line="480"/>
        <w:ind w:left="180" w:hanging="0"/>
        <w:rPr/>
      </w:pPr>
      <w:r>
        <w:rPr/>
        <w:t xml:space="preserve">I have a tendency to use a lot of “ums” and “likes” while I am asking questions. I think I could work on becoming a little more succinct in this aspect. It may seem like I do not really know what I am talking about. However, I think I may be doing that in order to sound a little more informal and to try and put the interviewee in a more comfortable atmosphere. Also, at least some of my later questions may be a little bit controversial, so I am just trying to keep my own opinions out of it, and trying to keep the topic a little more undercover, within my actual question, so that they can answer as honestly as possible. </w:t>
      </w:r>
    </w:p>
    <w:p>
      <w:pPr>
        <w:pStyle w:val="Normal"/>
        <w:tabs>
          <w:tab w:val="clear" w:pos="720"/>
          <w:tab w:val="left" w:pos="360" w:leader="none"/>
        </w:tabs>
        <w:spacing w:lineRule="auto" w:line="480"/>
        <w:ind w:left="360" w:hanging="180"/>
        <w:rPr/>
      </w:pPr>
      <w:r>
        <w:rPr/>
        <w:tab/>
        <w:tab/>
        <w:t>On a more positive note, I am pretty good at showing that I’m interested</w:t>
      </w:r>
    </w:p>
    <w:p>
      <w:pPr>
        <w:pStyle w:val="Normal"/>
        <w:tabs>
          <w:tab w:val="clear" w:pos="720"/>
          <w:tab w:val="left" w:pos="180" w:leader="none"/>
        </w:tabs>
        <w:spacing w:lineRule="auto" w:line="480"/>
        <w:ind w:left="180" w:hanging="0"/>
        <w:rPr/>
      </w:pPr>
      <w:r>
        <w:rPr/>
        <w:t xml:space="preserve">throughout the whole interview by either nodding my head, laughing, or saying positive feedback words such as “wow,” “really,” etc. </w:t>
      </w:r>
    </w:p>
    <w:p>
      <w:pPr>
        <w:pStyle w:val="Normal"/>
        <w:numPr>
          <w:ilvl w:val="0"/>
          <w:numId w:val="1"/>
        </w:numPr>
        <w:tabs>
          <w:tab w:val="clear" w:pos="720"/>
          <w:tab w:val="left" w:pos="180" w:leader="none"/>
        </w:tabs>
        <w:spacing w:lineRule="auto" w:line="480"/>
        <w:ind w:left="180" w:hanging="0"/>
        <w:rPr/>
      </w:pPr>
      <w:r>
        <w:rPr/>
        <w:t xml:space="preserve">I was able to use a few of the techniques we learned in class. First, I started out with a few grand tour questions, asking him how long he had been here, and how long his business had been here. I think these helped to get the interviewee to be more comfortable with being interviewed. I also used “Silent Probe,” after questions to give him time to respond, and the “uh-uhhh” probe to show him I was still interested. I was also able to Get the interviewee to elaborate a few times, by asking him more in depth questions after his initial response. Also, most of my questions were non-leading questions, which allowed for a more honest elaboration. </w:t>
      </w:r>
    </w:p>
    <w:p>
      <w:pPr>
        <w:pStyle w:val="Normal"/>
        <w:numPr>
          <w:ilvl w:val="0"/>
          <w:numId w:val="1"/>
        </w:numPr>
        <w:tabs>
          <w:tab w:val="clear" w:pos="720"/>
          <w:tab w:val="left" w:pos="180" w:leader="none"/>
        </w:tabs>
        <w:spacing w:lineRule="auto" w:line="480"/>
        <w:ind w:left="180" w:hanging="0"/>
        <w:rPr/>
      </w:pPr>
      <w:r>
        <w:rPr/>
        <w:t xml:space="preserve">My pre-made questionnaire was quite good. I believe I asked the majority of my questions, and in general, it was good to have as a backup for my interview in case I drew a blank and needed something else to talk about. However, I also did a decent amount of improvisation like when I found out that the Dobbin House was more than just a restaurant, and when asking about changes in his business. </w:t>
      </w:r>
    </w:p>
    <w:p>
      <w:pPr>
        <w:pStyle w:val="Normal"/>
        <w:numPr>
          <w:ilvl w:val="0"/>
          <w:numId w:val="1"/>
        </w:numPr>
        <w:tabs>
          <w:tab w:val="clear" w:pos="720"/>
          <w:tab w:val="left" w:pos="0" w:leader="none"/>
        </w:tabs>
        <w:spacing w:lineRule="auto" w:line="480"/>
        <w:ind w:left="180" w:hanging="0"/>
        <w:rPr/>
      </w:pPr>
      <w:r>
        <w:rPr/>
        <w:t xml:space="preserve">It is difficult to pick out inaccuracies in this interview. However, I’m guessing there may be some memory inaccuracies, as he had been in the business for nearly 30 years. Also, since I am only a college student, and because it could have been sensitive information, he may not have told me everything involved with the changes that have happened over the year. It felt like most of things he provided, however, were quite honest, proven by the fact that he mentioned that he could not speak for other businesses, but was only speaking in response of his 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51:00Z</dcterms:created>
  <dc:creator>Administrator</dc:creator>
  <dc:description/>
  <cp:keywords/>
  <dc:language>en-US</dc:language>
  <cp:lastModifiedBy>Administrator</cp:lastModifiedBy>
  <dcterms:modified xsi:type="dcterms:W3CDTF">2009-11-10T14:17:00Z</dcterms:modified>
  <cp:revision>2</cp:revision>
  <dc:subject/>
  <dc:title>a</dc:title>
</cp:coreProperties>
</file>