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ie Raver</w:t>
      </w:r>
    </w:p>
    <w:p>
      <w:pPr>
        <w:pStyle w:val="Normal"/>
        <w:rPr/>
      </w:pPr>
      <w:r>
        <w:rPr/>
        <w:t>November 12, 2009</w:t>
      </w:r>
    </w:p>
    <w:p>
      <w:pPr>
        <w:pStyle w:val="Normal"/>
        <w:rPr/>
      </w:pPr>
      <w:r>
        <w:rPr/>
        <w:t>Semi-Structured Interview</w:t>
      </w:r>
    </w:p>
    <w:p>
      <w:pPr>
        <w:pStyle w:val="Normal"/>
        <w:rPr/>
      </w:pPr>
      <w:r>
        <w:rPr/>
        <w:br/>
      </w:r>
    </w:p>
    <w:p>
      <w:pPr>
        <w:pStyle w:val="Normal"/>
        <w:spacing w:lineRule="auto" w:line="480"/>
        <w:ind w:firstLine="720"/>
        <w:rPr/>
      </w:pPr>
      <w:r>
        <w:rPr/>
        <w:t xml:space="preserve">For my semi-structured interview I chose to interview one of the co-presidents of Hillel which is the Jewish student group on campus.  The interview was held on a Sunday afternoon around two-thirty.  I asked my collaborator to meet me on the first floor of the library and from there we went to one of the media viewing rooms in the basement.  I decided that this would be a good place for an interview, because it is a smaller room that is sound proof and has two chairs and a coffee table that would mean comfort for both the collaborator and the interviewer.  Had I thought the interview would last more than an hour, I would have chosen somewhere else, since these media viewing rooms are technically reserved for those students who have to watch a movie.  However, because the library was relatively empty that Sunday and there were a couple other viewing rooms available, I decided that it worth it to attempt to hold the interview in this location.  </w:t>
      </w:r>
    </w:p>
    <w:p>
      <w:pPr>
        <w:pStyle w:val="Normal"/>
        <w:spacing w:lineRule="auto" w:line="480"/>
        <w:ind w:firstLine="720"/>
        <w:rPr/>
      </w:pPr>
      <w:r>
        <w:rPr/>
        <w:t xml:space="preserve">Upon reviewing my recording, I found that to my surprised I did have a distinct interviewing style.  Throughout the interview I tried very hard to keep the dialogue almost like a conversation in which I simply did less talking than my collaborator did.  However, sometimes I felt that by trying to keep the interview flowing in this manner, I was not as formal or articulate as I would have liked to have been.  I was shocked to hear how many times I had used the words, “like,” “so,” or “alright” in order to begin asking a question which I think made some of my questions come across as very awkward.  </w:t>
      </w:r>
    </w:p>
    <w:p>
      <w:pPr>
        <w:pStyle w:val="Normal"/>
        <w:spacing w:lineRule="auto" w:line="480"/>
        <w:ind w:firstLine="720"/>
        <w:rPr/>
      </w:pPr>
      <w:r>
        <w:rPr/>
        <w:t xml:space="preserve">In terms of the interview questions themselves, I found that I treated the interview guide just as its name suggests—as a guide.  While I was pretty dependent on it in the beginning, especially when I was just probing for simple answers, I found that as the interview progressed and other topics naturally came up, I became less mindful of the exact order of the questions on my guide.  I also found it interesting that I hardly asked any questions verbatim.  I unconsciously did this because I wanted to make it clear to my collaborator that I was invested in our conversation and his responses and was not simply buried in a piece of paper.  However, my veering off the guide I’m sure contributed n some respect to my awkward wording of questions.  </w:t>
      </w:r>
    </w:p>
    <w:p>
      <w:pPr>
        <w:pStyle w:val="Normal"/>
        <w:spacing w:lineRule="auto" w:line="480"/>
        <w:ind w:firstLine="720"/>
        <w:rPr/>
      </w:pPr>
      <w:r>
        <w:rPr/>
        <w:t xml:space="preserve">Listening back to my recording, I found that I did a particularly good job of the probing techniques.  For example, I felt as though I was comfortable in longer silences and waited for my collaborator to respond.  I also definitely made use of the Uh-huhh response, so much so that I actually wondered if I sounded annoyingly artificial to my collaborator even though I didn’t even realize I was doing it in the moment.  Perhaps you can just attribute this to my interviewing style.  I also found the echo probe to be helpful not only in the gathering of information but also in the sense that it allowed me, as the interviewer, time to process important things that my collaborator had said and then in turn gave me time to think of a follow up questions.  </w:t>
      </w:r>
    </w:p>
    <w:p>
      <w:pPr>
        <w:pStyle w:val="Normal"/>
        <w:spacing w:lineRule="auto" w:line="480"/>
        <w:ind w:firstLine="720"/>
        <w:rPr/>
      </w:pPr>
      <w:r>
        <w:rPr/>
        <w:t>One aspect that I want to improve on is getting the collaborator to elaborate.  I found as I was transcribing that there were moments in the conversation that I wish I would have asked more questions about.  For example, at one point in the conversation the topic of anti-Semitic attitudes on campus came up.   While I got an almost superficial answer, looking back I feel as though I could have asked more questions going off of my collaborator’s response than I did.  I think if I had asked more elaboration questions I would have had a longer interview as well.</w:t>
      </w:r>
    </w:p>
    <w:p>
      <w:pPr>
        <w:pStyle w:val="Normal"/>
        <w:spacing w:lineRule="auto" w:line="480"/>
        <w:ind w:firstLine="720"/>
        <w:rPr/>
      </w:pPr>
      <w:r>
        <w:rPr/>
        <w:t xml:space="preserve">I also found some inaccuracies in the response did occur.  For example, there definitely were memory errors.  At one point in the interview, the collaborator brought up the Shabbat dinner on the day of the Rush/Rosh Hashanah conflict and, because I was there, I knew that some of the basic facts, such as a description of who was involved with a specific part of a conversation during dinner, were slightly inaccurate. I also wonder if the distortion effect occurred at all during the interview, because I seemed to get a mixed response from the collaborator when I asked him such questions that dealt with the Jewish community’s relationship with the college administration and whether or not he thought it was a good one.  Throughout the interview he seemed to go back and forth, and I wonder if this is because he didn’t know what I was looking for or if it is because it is such a complex relationship.  </w:t>
      </w:r>
    </w:p>
    <w:p>
      <w:pPr>
        <w:pStyle w:val="Normal"/>
        <w:spacing w:lineRule="auto" w:line="480"/>
        <w:ind w:firstLine="720"/>
        <w:rPr/>
      </w:pPr>
      <w:r>
        <w:rPr/>
        <w:t xml:space="preserve">Overall I was happy with the interview.  Though I was no where near as articulate as I would have like to have been and in hindsight found that I missed some great opportunities to have the collaborator expand on certain topics, I found that I was able to get a lot important information from the inter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59:00Z</dcterms:created>
  <dc:creator>Information Technology</dc:creator>
  <dc:description/>
  <cp:keywords/>
  <dc:language>en-US</dc:language>
  <cp:lastModifiedBy>ravegr01</cp:lastModifiedBy>
  <dcterms:modified xsi:type="dcterms:W3CDTF">2009-11-12T14:23:00Z</dcterms:modified>
  <cp:revision>2</cp:revision>
  <dc:subject/>
  <dc:title>Gracie Raver</dc:title>
</cp:coreProperties>
</file>