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manda Thomas</w:t>
      </w:r>
    </w:p>
    <w:p>
      <w:pPr>
        <w:pStyle w:val="Normal"/>
        <w:jc w:val="right"/>
        <w:rPr/>
      </w:pPr>
      <w:r>
        <w:rPr/>
        <w:t>Anth 323</w:t>
      </w:r>
    </w:p>
    <w:p>
      <w:pPr>
        <w:pStyle w:val="Normal"/>
        <w:jc w:val="right"/>
        <w:rPr/>
      </w:pPr>
      <w:r>
        <w:rPr/>
        <w:t>For 11/10/09</w:t>
      </w:r>
    </w:p>
    <w:p>
      <w:pPr>
        <w:pStyle w:val="Normal"/>
        <w:jc w:val="center"/>
        <w:rPr>
          <w:b/>
          <w:b/>
        </w:rPr>
      </w:pPr>
      <w:r>
        <w:rPr>
          <w:b/>
        </w:rPr>
        <w:t>Mini Project 5- Commentary on Interview</w:t>
      </w:r>
    </w:p>
    <w:p>
      <w:pPr>
        <w:pStyle w:val="Normal"/>
        <w:jc w:val="center"/>
        <w:rPr/>
      </w:pPr>
      <w:r>
        <w:rPr/>
      </w:r>
    </w:p>
    <w:p>
      <w:pPr>
        <w:pStyle w:val="Normal"/>
        <w:spacing w:lineRule="auto" w:line="480"/>
        <w:jc w:val="both"/>
        <w:rPr/>
      </w:pPr>
      <w:r>
        <w:rPr/>
      </w:r>
    </w:p>
    <w:p>
      <w:pPr>
        <w:pStyle w:val="Normal"/>
        <w:spacing w:lineRule="auto" w:line="480"/>
        <w:jc w:val="both"/>
        <w:rPr/>
      </w:pPr>
      <w:r>
        <w:rPr/>
        <w:tab/>
        <w:t>I conducted this interview in my room, because I have a single. However, because nobody was home, I left my room door open during the interview, which became a problem later when I realized that people would soon come rushing in, screaming greetings.  I had to silently walk to the door and close it during the interview, which interrupted my concentration and earned me a questioning look from my interviewee.</w:t>
      </w:r>
    </w:p>
    <w:p>
      <w:pPr>
        <w:pStyle w:val="Normal"/>
        <w:spacing w:lineRule="auto" w:line="480"/>
        <w:ind w:firstLine="720"/>
        <w:jc w:val="both"/>
        <w:rPr/>
      </w:pPr>
      <w:r>
        <w:rPr/>
        <w:t xml:space="preserve">This project was very helpful in learning how to conduct interviews.  It led me through the process, and gave me an idea of how much work to expect from an interview.  I also was able to look at the interview afterwards and see the flaws in it.  One thing I had trouble with during the interview was keeping my topics in a relevant order.  On paper the order made sense, but as my interviewee answered them, new questions arose that led me farther and farther away from my intended path.  In some cases, I then chose to continue back to the question I was intending to ask next, but it felt out of place.  I think this is something that cannot be helped in interviews, because one can never anticipate what the interviewee is going to say in his/her answer. </w:t>
      </w:r>
    </w:p>
    <w:p>
      <w:pPr>
        <w:pStyle w:val="Normal"/>
        <w:spacing w:lineRule="auto" w:line="480"/>
        <w:jc w:val="both"/>
        <w:rPr/>
      </w:pPr>
      <w:r>
        <w:rPr/>
        <w:tab/>
        <w:t>The other problem I faced, that I did not realize until listening to the tape, was that I did not give enough time for the interviewee to completely answer the question.  In some parts, I was so anxious about conducting the interview that I cut off the answer without realizing it.  I could have gotten a lot more detailed responses had I waited longer.  It’s important to remember that people need silence to get their thoughts together sometimes.  In the future, I know to take a breath or two before asking the next question.  One last problem was phrasing the question.  Questions which I came up with on the spot as questions leading from another one were often poorly phrased.  My questionnaire was very good, but not detailed enough.  Many questions came up during the interview that I hadn’t thought to write down in the questionnaire.</w:t>
      </w:r>
    </w:p>
    <w:p>
      <w:pPr>
        <w:pStyle w:val="Normal"/>
        <w:spacing w:lineRule="auto" w:line="480"/>
        <w:jc w:val="both"/>
        <w:rPr/>
      </w:pPr>
      <w:r>
        <w:rPr/>
        <w:tab/>
        <w:t xml:space="preserve">I believe the information to be accurate, in that it was the interviewee’s on opinions for the most part.  The topic I’m investigating is based on perspective, and so most of the questions were perspective based.  Because they are judgment questions, it is nearly impossible to find inaccuracy in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05:00Z</dcterms:created>
  <dc:creator>Administrator</dc:creator>
  <dc:description/>
  <cp:keywords/>
  <dc:language>en-US</dc:language>
  <cp:lastModifiedBy>Administrator</cp:lastModifiedBy>
  <dcterms:modified xsi:type="dcterms:W3CDTF">2009-11-10T09:13:00Z</dcterms:modified>
  <cp:revision>4</cp:revision>
  <dc:subject/>
  <dc:title/>
</cp:coreProperties>
</file>