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What are the causes of language death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akeover of global languages like Englis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Younger population does not want to learn since not usefu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lders’ fear of language corruption and desire to retain linguistic purity—so elders do not want to pass it 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ailure to use language in institutional settings like schools, religion, governmen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ppression and force; imperialis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mmigration and emigrat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ailure to evolve and make up new word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eath of the peopl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pread of agricultur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fluence of the Media: radio, television, Interne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lite fashion, status, and prestige associated with non-indigenous languages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Environmental destruction displaces indigenous groups, who then lose their language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Why should we care about it? (what are the implications?)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We lose knowledge of biological diversity (plants and animals). Indigenous languages have, built into them, intricate knowledge of natural processes and the healing and practical applications of plants, insects, and animals.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We lose distinct and unique world-views (as hypothesized by Sapir and Whorf) and ways of understanding and categorizing the world.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We lost knowledge of language structure and forsake our chance to answer key linguistic questions (like the Sapir-Whorf hypothesis!)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We lose an opportunity to reconstruct our understanding of human pre-history. Historical linguistics can yield and understanding of human settlement patterns, migration, conquest, and interaction. 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Language is a key marker of ethnic identity, which is increasingly valued in a globalizing world that threatens to homogenize and squelch ethnic minorities.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sz w:val="32"/>
          <w:szCs w:val="32"/>
        </w:rPr>
      </w:pPr>
      <w:r>
        <w:rPr>
          <w:sz w:val="32"/>
          <w:szCs w:val="32"/>
        </w:rPr>
        <w:t>Minority languages can be used to the advantage of political institutions and individuals by provide secret or restricted codes of communication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9:03:00Z</dcterms:created>
  <dc:creator>Information Technology</dc:creator>
  <dc:description/>
  <cp:keywords/>
  <dc:language>en-US</dc:language>
  <cp:lastModifiedBy>dperry</cp:lastModifiedBy>
  <dcterms:modified xsi:type="dcterms:W3CDTF">2010-02-08T19:03:00Z</dcterms:modified>
  <cp:revision>2</cp:revision>
  <dc:subject/>
  <dc:title/>
</cp:coreProperties>
</file>