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o Are Indigenous Peoples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Usually, but not always, practice a non-agricultural procurement strategy </w:t>
      </w:r>
    </w:p>
    <w:p>
      <w:pPr>
        <w:pStyle w:val="Normal"/>
        <w:rPr/>
      </w:pPr>
      <w:r>
        <w:rPr/>
        <w:tab/>
        <w:t>Hunter-gatherers</w:t>
      </w:r>
    </w:p>
    <w:p>
      <w:pPr>
        <w:pStyle w:val="Normal"/>
        <w:rPr/>
      </w:pPr>
      <w:r>
        <w:rPr/>
        <w:tab/>
        <w:t>Horticulturalists</w:t>
      </w:r>
    </w:p>
    <w:p>
      <w:pPr>
        <w:pStyle w:val="Normal"/>
        <w:rPr/>
      </w:pPr>
      <w:r>
        <w:rPr/>
        <w:tab/>
        <w:t>Pastor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industrialized peo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threats to their environments and lifestyles by farmers, nation-states, multi-national corporations, tourists,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-bound: Strong connection to ancestral territory and a desire to preserve that terr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ment to cultural pre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hthony—first peoples to occupy a land before the incursion of other peo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ity within their nation-states; minimal political power; groups are small in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identification and self-consciousness of their unique culture and tradition vis-à-vis other peoples’ cultures and tra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story of isolation and marginalization helped these peoples to preserve their tra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entralized political systems, but reach agreement through consensus (acephalous societ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4:00Z</dcterms:created>
  <dc:creator>Information Technology</dc:creator>
  <dc:description/>
  <cp:keywords/>
  <dc:language>en-US</dc:language>
  <cp:lastModifiedBy>dperry</cp:lastModifiedBy>
  <dcterms:modified xsi:type="dcterms:W3CDTF">2008-09-19T13:15:00Z</dcterms:modified>
  <cp:revision>5</cp:revision>
  <dc:subject/>
  <dc:title>Who Are Indigenous Peoples</dc:title>
</cp:coreProperties>
</file>