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is Ruth Behar’s main argument (in “The Vulnerable Observer”), and what did you think about the things that she said in her artic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Nancy Scheper-Hughes’s main argument (in “The Primacy of the Ethical”), and how is it the same and different from Ruth Behar’s argument? Do you agree or disagree with her poi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ing at the model of Paul Farmer, the anthropologist-activist, do you think it is feasible/advisable/morally unproblematic for an anthropologist to become milita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3:00Z</dcterms:created>
  <dc:creator> </dc:creator>
  <dc:description/>
  <cp:keywords/>
  <dc:language>en-US</dc:language>
  <cp:lastModifiedBy> </cp:lastModifiedBy>
  <dcterms:modified xsi:type="dcterms:W3CDTF">2009-09-11T14:51:00Z</dcterms:modified>
  <cp:revision>2</cp:revision>
  <dc:subject/>
  <dc:title>1</dc:title>
</cp:coreProperties>
</file>