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graphy of Erik A. Evensen, Visual Artist</w:t>
      </w:r>
    </w:p>
    <w:p>
      <w:pPr>
        <w:pStyle w:val="Normal"/>
        <w:rPr>
          <w:b/>
          <w:b/>
        </w:rPr>
      </w:pPr>
      <w:r>
        <w:rPr>
          <w:b/>
        </w:rPr>
      </w:r>
    </w:p>
    <w:p>
      <w:pPr>
        <w:pStyle w:val="Normal"/>
        <w:rPr/>
      </w:pPr>
      <w:r>
        <w:rPr/>
        <w:t>Erik A. Evensen (b. 1979) is an award-winning designer, illustrator, and graphic novelist. He regularly appears as a visiting artist and lecturer, and has taught at The Ohio State University, the Art Institute of Pittsburgh: Online, and York County (ME) Community College. Previously, Evensen was the Senior Graphic Designer for Vital Design in Portsmouth, NH, and a Graphic Artist for PC Connection. He maintains an active freelance practice as an art director, graphic designer, and illustrator, and is a consulting Art Director for film and multimedia studio Milkhouse Productions in New York, NY.</w:t>
      </w:r>
    </w:p>
    <w:p>
      <w:pPr>
        <w:pStyle w:val="Normal"/>
        <w:rPr/>
      </w:pPr>
      <w:r>
        <w:rPr/>
      </w:r>
    </w:p>
    <w:p>
      <w:pPr>
        <w:pStyle w:val="Normal"/>
        <w:rPr/>
      </w:pPr>
      <w:r>
        <w:rPr/>
        <w:t>Evensen earned a Master of Fine Arts in Design from The Ohio State University in 2009, where he taught the Design Drawing sequence and assisted faculty in the Department of Industrial, Interior, and Visual Communication Design. He received a Post-Baccalaureate Certificate in Studio Art from the School of the Museum of Fine Arts in 2005, and a Bachelor of Arts in Studio Art from the University of New Hampshire in 2001, where he was actively involved with the department of music's performing ensembles.</w:t>
      </w:r>
    </w:p>
    <w:p>
      <w:pPr>
        <w:pStyle w:val="Normal"/>
        <w:rPr/>
      </w:pPr>
      <w:r>
        <w:rPr/>
      </w:r>
    </w:p>
    <w:p>
      <w:pPr>
        <w:pStyle w:val="Normal"/>
        <w:rPr/>
      </w:pPr>
      <w:r>
        <w:rPr/>
        <w:t>Evensen has exhibited at the Rhys Gallery in Boston, MA, the AVA Gallery and Art Center in Lebanon, NH, IOS Business Center in Portsmouth, NH, and the University of New Hampshire Museum. His work has appeared in the pages of Image Comics’ “Invincible,” “Grounded,” and “Fear Agent,” as well as JetPack Comics’ “Johnny Raygun” and Terminal Press’ “Zombie Bomb.” He is the co-author/illustrator of “Superpowered Word Study” with comics scholar J. Bucky Carter, and the author/illustrator of the 2007 Xeric Award-winning graphic novel, “Gods of Asgard,” which served as the inspiration for this pie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19:00Z</dcterms:created>
  <dc:creator>Erik Evensen</dc:creator>
  <dc:description/>
  <cp:keywords/>
  <dc:language>en-US</dc:language>
  <cp:lastModifiedBy>Erik Evensen</cp:lastModifiedBy>
  <dcterms:modified xsi:type="dcterms:W3CDTF">2010-07-12T18:13:00Z</dcterms:modified>
  <cp:revision>2</cp:revision>
  <dc:subject/>
  <dc:title>Biography of Erik A</dc:title>
</cp:coreProperties>
</file>