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graphy of Andrew Boysen, Jr., Composer</w:t>
      </w:r>
    </w:p>
    <w:p>
      <w:pPr>
        <w:pStyle w:val="Normal"/>
        <w:rPr>
          <w:b/>
          <w:b/>
        </w:rPr>
      </w:pPr>
      <w:r>
        <w:rPr>
          <w:b/>
        </w:rPr>
      </w:r>
    </w:p>
    <w:p>
      <w:pPr>
        <w:pStyle w:val="Normal"/>
        <w:rPr/>
      </w:pPr>
      <w:r>
        <w:rPr/>
        <w:t>Andrew Boysen, Jr. (b. 1968) is presently a professor in the music department at the University of New Hampshire, where he conducts the wind symphony and teaches conducting, composition and orchestration. Previously, Boysen served as an assistant professor and Acting Associate Director of Bands at Indiana State University, where he directed the Marching Sycamores, conducted the symphonic band and taught in the music education department. Prior to that appointment, he was the Director of Bands at Cary-Grove (IL) High School and was the music director and conductor of the Deerfield Community Concert Band. He remains active as a guest conductor and clinician, appearing with high school, university and festival ensembles across the United States, Great Britain, and Australia.</w:t>
      </w:r>
    </w:p>
    <w:p>
      <w:pPr>
        <w:pStyle w:val="Normal"/>
        <w:rPr/>
      </w:pPr>
      <w:r>
        <w:rPr/>
      </w:r>
    </w:p>
    <w:p>
      <w:pPr>
        <w:pStyle w:val="Normal"/>
        <w:rPr/>
      </w:pPr>
      <w:r>
        <w:rPr/>
        <w:t>Boysen earned his Doctor of Musical Arts degree in wind conducting at the Eastman School of Music, where he served as conductor of the Eastman Wind Orchestra and assistant conductor of the Eastman Wind Ensemble. He received his Master of Music degree in wind conducting from Northwestern University in 1993 and his Bachelor of Music degree in music education and music composition from the University of Iowa in 1991.</w:t>
      </w:r>
    </w:p>
    <w:p>
      <w:pPr>
        <w:pStyle w:val="Normal"/>
        <w:rPr/>
      </w:pPr>
      <w:r>
        <w:rPr/>
      </w:r>
    </w:p>
    <w:p>
      <w:pPr>
        <w:pStyle w:val="Normal"/>
        <w:rPr/>
      </w:pPr>
      <w:r>
        <w:rPr/>
        <w:t>He maintains an active schedule as a composer, receiving commissions from the Herbert Hoover Presidential Library, the Iowa All-State Band, the Rhode Island All-State Band, the Massachusetts Instrumental and Choral Conductors Association, the Nebraska State Bandmasters Association, and many university and high school concert bands across the United States. Boysen won the International Horn Society Composition Contest in 2000, the University of Iowa Honors Composition Prize in 1991 and has twice won the Claude T. Smith Memorial Band Composition Contest, in 1991 and 1994. Boysen has several published works with the Neil A. Kjos Music Company, Wingert-Jones Music, Masters Music, and C. Alan Publications, including pieces for band, orchestra, clarinet and piano, and brass choir. Recordings of his music appear on the Sony, R-Kal, Mark, St. Olaf, and Elf labe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21:00Z</dcterms:created>
  <dc:creator>Erik Evensen</dc:creator>
  <dc:description/>
  <cp:keywords/>
  <dc:language>en-US</dc:language>
  <cp:lastModifiedBy>Erik Evensen</cp:lastModifiedBy>
  <dcterms:modified xsi:type="dcterms:W3CDTF">2010-04-23T15:22:00Z</dcterms:modified>
  <cp:revision>1</cp:revision>
  <dc:subject/>
  <dc:title>Biography of Andrew Boysen, Jr</dc:title>
</cp:coreProperties>
</file>