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FYS</w:t>
      </w:r>
    </w:p>
    <w:p>
      <w:pPr>
        <w:pStyle w:val="Heading3"/>
        <w:jc w:val="center"/>
        <w:rPr>
          <w:rFonts w:ascii="Times New Roman" w:hAnsi="Times New Roman" w:cs="Times New Roman"/>
          <w:sz w:val="24"/>
          <w:szCs w:val="24"/>
          <w:u w:val="single"/>
        </w:rPr>
      </w:pPr>
      <w:bookmarkStart w:id="0" w:name="_Service_Placement_Paper"/>
      <w:bookmarkEnd w:id="0"/>
      <w:r>
        <w:rPr>
          <w:rFonts w:cs="Times New Roman" w:ascii="Times New Roman" w:hAnsi="Times New Roman"/>
          <w:sz w:val="24"/>
          <w:szCs w:val="24"/>
          <w:u w:val="single"/>
        </w:rPr>
        <w:t>Service Placement Paper</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rPr/>
      </w:pPr>
      <w:r>
        <w:rPr/>
        <w:tab/>
        <w:t xml:space="preserve">I have volunteered at soup kitchens before, but I have never taken part in something quite like this.  The soup kitchen in town is unlike anything that I have ever witnessed.  I first signed up to do my volunteer hours at the soup kitchen because I had an interest in continuing my services from High school.  I figured that I had not had too much experience in soup kitchens near my house and that I should further my learning of their function.  Now, about halfway through my desired service hours, I have found that my understanding of soup kitchens, and how they serve to minimize homelessness, has grown disproportionably to what my understanding was before.  I had never truly captured the essence of a soup kitchen and how it was a gathering place for friends.  The main reason for this new understanding of the homeless is due to the fact that we visit the soup kitchen on a weekly basis and become custom to the duties of the soup kitchen.  This, in turn, fosters relationships that I had never thought possible.  </w:t>
      </w:r>
    </w:p>
    <w:p>
      <w:pPr>
        <w:pStyle w:val="Normal"/>
        <w:rPr/>
      </w:pPr>
      <w:r>
        <w:rPr/>
        <w:tab/>
        <w:t>To be completely honest I have never really cared for the elderly, except for my grandparents.  During my first visit to the soup kitchen I found a large amount of the elderly folk.  My first feeling after this realization was that this was going to be a long and possibly somewhat dull service experience.  However, this emotion soon turned completely around when I first sat down and chatted with an older male who loved to watch and partake in sports.  I realized that all older people really weren’t as boring as I had previously thought.  This man was filled with hilarious stories from the past that he loved to tell me about.  We soon formed a bond that will forever be remembered in my mind.  A simple “Hey, how’s it going today?” started this new relationship, then we began to talk sports and I knew that this was my type of guy.  This was a good base to build off of for my new service learning project.  I figured that if this man, one who seemed so down to earth, was one of the regular customers then there were others to meet that would provoke this same reaction in me.</w:t>
      </w:r>
    </w:p>
    <w:p>
      <w:pPr>
        <w:pStyle w:val="Normal"/>
        <w:rPr/>
      </w:pPr>
      <w:r>
        <w:rPr/>
        <w:tab/>
        <w:t xml:space="preserve">As I returned in the weeks to come, I began forming more and more relationships with all kinds of people, not necessarily the elderly.  I found several popular stereotypes of the homeless to be false.  For example, I came into this class having the stereotype that it is completely obvious who is and who isn’t homeless, depending on the clothes they are wearing and their facial expressions.  We discussed this and several other of these stereotypes in class, but I had not seen enough evidence to prove my misconception wrong.  This was mainly due to the fact that I had volunteered in soup kitchens in Boston, where there was a clear gap between the middle and lower classes.  I had been accustomed to urban homelessness and believed that this was the only type.  As I began to get more involved in the soup kitchen in town, I soon found my stereotype to be completely false.  I have since made several relationships with some of the happiest individuals I have ever met.  I guess that they have learned to look beyond the poverty line and find true happiness in their life.  One lady, that I met, is always bubbling with excitement whenever I sit down and talk with her while she eats her lunch.  She can’t wait to tell me about what she’s been up to for the past week and what she has planned for the next.  She also loves to listen intently when I tell her what’s going on in my life at Gettysburg College.  She, for one, has taught me that no matter how hard you think life is, always stay on the positive side and be happy about it.  She never wipes the smile off her face, unless she is being sarcastic and kidding around with me.  </w:t>
      </w:r>
    </w:p>
    <w:p>
      <w:pPr>
        <w:pStyle w:val="Normal"/>
        <w:rPr/>
      </w:pPr>
      <w:r>
        <w:rPr/>
        <w:tab/>
        <w:t xml:space="preserve">The main reason why I was able to create these new relationships formed with the customers is because of my broken leg.  I was unable to be a part of the food service aspect of the soup kitchen and, as a result, I was told to just sit back and hang out with the customers.  I believe that this enabled me to take part in the most important aspect of the soup kitchen, the people.  I was given a few little jobs to do by Mrs. Forgang that involved talking with the customers and getting their thoughts about their areas of interest.  I surveyed some of the customers about a course that would be offered that dealt with specific areas of specialization.  I went around and spoke with many different customers and got their thoughts about what their dream job was.  I felt like everybody involved with the soup kitchen was always looking for ways to help me out or keep my occupied, due to my unfortunate occurrence.  No matter what customer I talked to they were always interested in how I was progressing, and when I was going to be off crutches so that I could be back to normal.  </w:t>
      </w:r>
    </w:p>
    <w:p>
      <w:pPr>
        <w:pStyle w:val="Normal"/>
        <w:rPr/>
      </w:pPr>
      <w:r>
        <w:rPr/>
        <w:tab/>
        <w:t xml:space="preserve">In conclusion, I feel that there are many new hills that I have been over, only having been halfway through my required number of hours.  For one, I have falsified my negative stereotype that all homeless are unhappy and dressed in rags.  I have also bridged my gap between teenagers and the elderly.  I have a new found respect for what the elderly stand for and for what they have been through.  I feel that through this service learning project I have learned more about the suburban homeless life and that there are several different types of homeless prevalent in today’s society. </w:t>
      </w:r>
    </w:p>
    <w:p>
      <w:pPr>
        <w:pStyle w:val="Normal"/>
        <w:spacing w:lineRule="auto" w:line="480"/>
        <w:rPr/>
      </w:pPr>
      <w:r>
        <w:rPr/>
      </w:r>
    </w:p>
    <w:p>
      <w:pPr>
        <w:pStyle w:val="Normal"/>
        <w:spacing w:lineRule="auto" w:line="480"/>
        <w:rPr/>
      </w:pPr>
      <w:hyperlink w:anchor="_Service_Placement_Paper">
        <w:r>
          <w:rPr>
            <w:rStyle w:val="InternetLink"/>
          </w:rPr>
          <w:t>Back to Top</w:t>
        </w:r>
      </w:hyperlink>
      <w:r>
        <w:rPr/>
        <w:tab/>
      </w:r>
    </w:p>
    <w:p>
      <w:pPr>
        <w:pStyle w:val="Normal"/>
        <w:spacing w:lineRule="auto" w:line="480"/>
        <w:rPr/>
      </w:pPr>
      <w:hyperlink r:id="rId2">
        <w:r>
          <w:rPr>
            <w:rStyle w:val="InternetLink"/>
          </w:rPr>
          <w:t>Back</w:t>
        </w:r>
      </w:hyperlink>
    </w:p>
    <w:p>
      <w:pPr>
        <w:pStyle w:val="Normal"/>
        <w:rPr/>
      </w:pPr>
      <w:r>
        <w:rPr/>
        <w:t>Other Service Papers:</w:t>
      </w:r>
    </w:p>
    <w:p>
      <w:pPr>
        <w:pStyle w:val="Normal"/>
        <w:rPr/>
      </w:pPr>
      <w:hyperlink r:id="rId3">
        <w:r>
          <w:rPr>
            <w:rStyle w:val="InternetLink"/>
          </w:rPr>
          <w:t>Emily</w:t>
        </w:r>
      </w:hyperlink>
    </w:p>
    <w:p>
      <w:pPr>
        <w:pStyle w:val="Normal"/>
        <w:rPr/>
      </w:pPr>
      <w:hyperlink r:id="rId4">
        <w:r>
          <w:rPr>
            <w:rStyle w:val="InternetLink"/>
          </w:rPr>
          <w:t>Elizabeth</w:t>
        </w:r>
      </w:hyperlink>
    </w:p>
    <w:p>
      <w:pPr>
        <w:pStyle w:val="Normal"/>
        <w:rPr/>
      </w:pPr>
      <w:hyperlink r:id="rId5">
        <w:r>
          <w:rPr>
            <w:rStyle w:val="InternetLink"/>
          </w:rPr>
          <w:t>Liz</w:t>
        </w:r>
      </w:hyperlink>
    </w:p>
    <w:p>
      <w:pPr>
        <w:pStyle w:val="Normal"/>
        <w:rPr/>
      </w:pPr>
      <w:hyperlink r:id="rId6">
        <w:r>
          <w:rPr>
            <w:rStyle w:val="InternetLink"/>
          </w:rPr>
          <w:t>Peggy</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ttysburg%20Community%20Soup%20Kitchen%20webpage.doc" TargetMode="External"/><Relationship Id="rId3" Type="http://schemas.openxmlformats.org/officeDocument/2006/relationships/hyperlink" Target="../in/Emily.doc" TargetMode="External"/><Relationship Id="rId4" Type="http://schemas.openxmlformats.org/officeDocument/2006/relationships/hyperlink" Target="../in/Volunteer%20paper.doc" TargetMode="External"/><Relationship Id="rId5" Type="http://schemas.openxmlformats.org/officeDocument/2006/relationships/hyperlink" Target="../in/Liz%20Buckley.doc" TargetMode="External"/><Relationship Id="rId6" Type="http://schemas.openxmlformats.org/officeDocument/2006/relationships/hyperlink" Target="../in/Peggy%20Rost.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1:17:00Z</dcterms:created>
  <dc:creator> </dc:creator>
  <dc:description/>
  <dc:language>en-US</dc:language>
  <cp:lastModifiedBy> </cp:lastModifiedBy>
  <dcterms:modified xsi:type="dcterms:W3CDTF">2003-12-15T02:26:00Z</dcterms:modified>
  <cp:revision>5</cp:revision>
  <dc:subject/>
  <dc:title>Tyler Devnew</dc:title>
</cp:coreProperties>
</file>