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szCs w:val="36"/>
        </w:rPr>
      </w:pPr>
      <w:bookmarkStart w:id="0" w:name="_Send_Me_on_My_Way"/>
      <w:bookmarkEnd w:id="0"/>
      <w:r>
        <w:rPr>
          <w:sz w:val="36"/>
          <w:szCs w:val="36"/>
        </w:rPr>
        <w:t>Send Me on My Way</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rPr>
      </w:pPr>
      <w:r>
        <w:rPr>
          <w:rFonts w:cs="Bookman Old Style" w:ascii="Bookman Old Style" w:hAnsi="Bookman Old Style"/>
        </w:rPr>
        <w:t>A Lesson in learning thankfulness from th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ttysburg Community Soup Kitchen</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f your success is not on your own terms,</w:t>
      </w:r>
    </w:p>
    <w:p>
      <w:pPr>
        <w:pStyle w:val="Normal"/>
        <w:jc w:val="center"/>
        <w:rPr>
          <w:rFonts w:ascii="Bookman Old Style" w:hAnsi="Bookman Old Style" w:cs="Bookman Old Style"/>
        </w:rPr>
      </w:pPr>
      <w:r>
        <w:rPr>
          <w:rFonts w:cs="Bookman Old Style" w:ascii="Bookman Old Style" w:hAnsi="Bookman Old Style"/>
        </w:rPr>
        <w:t>if it looks good to the world but does not feel good in your hea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not success at al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nna Quindlen</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Fonts w:cs="Bookman Old Style" w:ascii="Bookman Old Style" w:hAnsi="Bookman Old Style"/>
        </w:rPr>
        <w:tab/>
        <w:t xml:space="preserve">For anyone making a large transition in her life, the best that she can hope for is to be accepted by someone, somewhere that she can become comfortable. Ripped completely out of my comfort zone and completely separated from everything that was familiar to me in Arizona, I arrived at Gettysburg extremely terrified of loneliness, but still hopeful that there would be some part of my life that would have some continuity. The first several weeks were hard, and the changes were overwhelming. Getting used to classes and people seemed like a task that was going to take me at least four years. I have to admit that I was brokenhearted when it was announced that I was assigned to the Soup Kitchen. In all honesty, I had my heart set on speaking Spanish with the children at El Centro and thought for sure I was a shoe-in for that placement position because I could speak the language. I went to the Soup Kitchen, and as it turns out I am having really wonderful experiences. At this point, I know that my time at the kitchen every week is going to be one of the more positive experiences I had during my first semester at Gettysburg College. </w:t>
      </w:r>
    </w:p>
    <w:p>
      <w:pPr>
        <w:pStyle w:val="Normal"/>
        <w:rPr/>
      </w:pPr>
      <w:r>
        <w:rPr>
          <w:rFonts w:cs="Bookman Old Style" w:ascii="Bookman Old Style" w:hAnsi="Bookman Old Style"/>
        </w:rPr>
        <w:tab/>
        <w:t xml:space="preserve">Coming from a more cafeteria style soup kitchen in Flagstaff, Arizona, I was quickly adapted to the more personal, waitress style service at the Gettysburg Community Soup Kitchen. Someone must have known that this was the only way that relationships would be established and the volunteer/customer barrier would be chipped away and for a quick hour, everyone in the area can be on the same level. The doors between the kitchen (Staff Only) and the dining room are never closed, which leaves the level of involvement with the customers completely up to the volunteer. Before going to deep into the process of the soup kitchen, I think as the central component of the operations, Nancy Forgang should be given a lot of credit. </w:t>
      </w:r>
    </w:p>
    <w:p>
      <w:pPr>
        <w:pStyle w:val="Normal"/>
        <w:ind w:firstLine="720"/>
        <w:rPr/>
      </w:pPr>
      <w:r>
        <w:rPr>
          <w:rFonts w:cs="Bookman Old Style" w:ascii="Bookman Old Style" w:hAnsi="Bookman Old Style"/>
        </w:rPr>
        <w:t xml:space="preserve">The Gettysburg Community Soup Kitchen is located in the Prince of Peace Episcopal Church on High Street. The church began holding services in the 1900’s and the soup kitchen itself was started in 1991. Nancy started as the church secretary in 1988, and after seeing porr people continuously come in and out of the church asking for assistance or a referral for a meal, she decided to open the soup kitchen. Formerly the “Prince of Peace Soup Kitchen,” the Gettysburg Community Soup Kitchen invited the community to join their efforts and now accepts food from 14 churches each month. The spiritual presence is all around the kitchen during serving time from 11:30 am to 12:30 pm Monday through Saturday. According to Nancy, there is a “deep theological and spiritual component to the soup kitchen which cannot be explained.” The most amazing part being that the soup kitchen continues to serve new people every week and never runs out of food. Nancy is unquestionably the glue that holds the kitchen together, organizing its volunteers and keeping the kitchen stocked with the necessities. </w:t>
      </w:r>
    </w:p>
    <w:p>
      <w:pPr>
        <w:pStyle w:val="Normal"/>
        <w:ind w:firstLine="720"/>
        <w:rPr>
          <w:rFonts w:ascii="Bookman Old Style" w:hAnsi="Bookman Old Style" w:cs="Bookman Old Style"/>
        </w:rPr>
      </w:pPr>
      <w:r>
        <w:rPr>
          <w:rFonts w:cs="Bookman Old Style" w:ascii="Bookman Old Style" w:hAnsi="Bookman Old Style"/>
        </w:rPr>
        <w:t xml:space="preserve">As for the personal experience of mine, there are countless moments that put a smile on my face. It did take me a couple of weeks to get used to the sequence of the operation: the preparation, the prayer, the meal service, the dessert service, and the clean-up. My most shy moment was on my first visit, after the large rush of people had already eaten, and we were all cleaning the remaining dishes and putting things in their proper places. It was not a useless feeling I had, but it was more of a confused feeling, not knowing what I should have been doing to help. I asked Nancy for some guidance, just a little direction, I suppose. She said, “Well… why don’t you go introduce yourself to one of the customers?” Well, how about we put Emily on the spot and force her to be comfortable really quickly? I love her for making me talk to that man. I got over some of my nervousness very quickly that day, instead of slowly and tentatively, as I would have preferred to do. I know that talking about the weather is quite cliché, but on that day it was important to the conversation that I was having with this man, Wayne. Wayne is the only customer that regularly comes in and is truly without a home. In this situation, the weather becomes very important. This conversation was in September, and now, with the colder weather and the harsh northeastern winter on the way, I do whatever I can for Wayne during his meal. </w:t>
      </w:r>
    </w:p>
    <w:p>
      <w:pPr>
        <w:pStyle w:val="Normal"/>
        <w:ind w:firstLine="720"/>
        <w:rPr>
          <w:rFonts w:ascii="Bookman Old Style" w:hAnsi="Bookman Old Style" w:cs="Bookman Old Style"/>
        </w:rPr>
      </w:pPr>
      <w:r>
        <w:rPr>
          <w:rFonts w:cs="Bookman Old Style" w:ascii="Bookman Old Style" w:hAnsi="Bookman Old Style"/>
        </w:rPr>
        <w:t xml:space="preserve">I find parallels between our readings and the experiences I have at the soup kitchen, just as everyone in the class does. The man that I think of most often I was only able to talk to once. His name is David, he is from Hawaii, and he was in a horrible car accident where he was hit by a car traveling 50 miles per hour and was being prosecuted for attempted suicide. He was a man who had gone to school and received his major in Biology. He had invested money in his future, just as I am doing now. His life had been turned upside down, he had lost the use of an arm, but was still motivated to live life and keep his routine. He showed me how close many people are to being poor and out of the work with which they might feel completely secure. I wish I would have gotten another Tuesday to continue my conversation with him. </w:t>
      </w:r>
    </w:p>
    <w:p>
      <w:pPr>
        <w:pStyle w:val="Normal"/>
        <w:ind w:firstLine="720"/>
        <w:rPr/>
      </w:pPr>
      <w:r>
        <w:rPr>
          <w:rFonts w:cs="Bookman Old Style" w:ascii="Bookman Old Style" w:hAnsi="Bookman Old Style"/>
        </w:rPr>
        <w:t xml:space="preserve">The biggest connection I have made is with a man named Joe who enjoys talking about politics and the $1.3 billion deficit we are so proudly the owners of here in the United States of America. Last Tuesday, as Joe was getting ready to sit down, I asked him how he was. His response to me was almost poetic. He said: “I am sick, sober, sorry, sad, broke, disgusted, disillusioned, depressed, but look at the fun I have had.” I believed him. He has been through a lot and has found good things in all of his adventures. He clips articles from </w:t>
      </w:r>
      <w:r>
        <w:rPr>
          <w:rFonts w:cs="Bookman Old Style" w:ascii="Bookman Old Style" w:hAnsi="Bookman Old Style"/>
          <w:i/>
        </w:rPr>
        <w:t>Newsweek</w:t>
      </w:r>
      <w:r>
        <w:rPr>
          <w:rFonts w:cs="Bookman Old Style" w:ascii="Bookman Old Style" w:hAnsi="Bookman Old Style"/>
        </w:rPr>
        <w:t xml:space="preserve">, and he documents various aspects of his life on camera. I was so fortunate to get to take a picture of the two of us one afternoon. I felt important to Joe. I think he wants to remember those people who have come into his life and had an impact, whether or not they remain for a long time. </w:t>
      </w:r>
    </w:p>
    <w:p>
      <w:pPr>
        <w:pStyle w:val="Normal"/>
        <w:rPr>
          <w:rFonts w:ascii="Bookman Old Style" w:hAnsi="Bookman Old Style" w:cs="Bookman Old Style"/>
        </w:rPr>
      </w:pPr>
      <w:r>
        <w:rPr>
          <w:rFonts w:cs="Bookman Old Style" w:ascii="Bookman Old Style" w:hAnsi="Bookman Old Style"/>
        </w:rPr>
        <w:t>I feel like in these past nine weeks, I have gotten the chance to become a regular part in the lives of the customers at the soup kitchen, which is something I set out to find for myself. I feel guilty thinking about not helping out at the soup kitchen every week for the next four years. If I do not return there, I will always remember the impact that the small basement and the people in that kitchen have had on my new character and new home environment here in Gettysburg. Getting up and moving on are common actions taken by people who feel like there is more to discover than is being presented to them at that moment. There is a common thread between myself and the customers at the soup kitchen.</w:t>
      </w:r>
    </w:p>
    <w:p>
      <w:pPr>
        <w:pStyle w:val="Normal"/>
        <w:rPr/>
      </w:pPr>
      <w:r>
        <w:rPr/>
      </w:r>
    </w:p>
    <w:p>
      <w:pPr>
        <w:pStyle w:val="Normal"/>
        <w:rPr/>
      </w:pPr>
      <w:hyperlink w:anchor="_Send_Me_on_My_Way">
        <w:r>
          <w:rPr>
            <w:rStyle w:val="InternetLink"/>
          </w:rPr>
          <w:t>Back to Top</w:t>
        </w:r>
      </w:hyperlink>
    </w:p>
    <w:p>
      <w:pPr>
        <w:pStyle w:val="Normal"/>
        <w:rPr/>
      </w:pPr>
      <w:r>
        <w:rPr/>
      </w:r>
    </w:p>
    <w:p>
      <w:pPr>
        <w:pStyle w:val="Normal"/>
        <w:rPr/>
      </w:pPr>
      <w:hyperlink r:id="rId2">
        <w:r>
          <w:rPr>
            <w:rStyle w:val="InternetLink"/>
          </w:rPr>
          <w:t>Back</w:t>
        </w:r>
      </w:hyperlink>
      <w:r>
        <w:rPr/>
        <w:t xml:space="preserve"> </w:t>
      </w:r>
    </w:p>
    <w:p>
      <w:pPr>
        <w:pStyle w:val="Normal"/>
        <w:rPr/>
      </w:pPr>
      <w:r>
        <w:rPr/>
      </w:r>
    </w:p>
    <w:p>
      <w:pPr>
        <w:pStyle w:val="Normal"/>
        <w:rPr/>
      </w:pPr>
      <w:r>
        <w:rPr/>
        <w:t>Other Service Papers</w:t>
      </w:r>
    </w:p>
    <w:p>
      <w:pPr>
        <w:pStyle w:val="Normal"/>
        <w:rPr/>
      </w:pPr>
      <w:hyperlink r:id="rId3">
        <w:r>
          <w:rPr>
            <w:rStyle w:val="InternetLink"/>
          </w:rPr>
          <w:t>Elizabeth</w:t>
        </w:r>
      </w:hyperlink>
      <w:r>
        <w:rPr/>
        <w:t xml:space="preserve"> </w:t>
      </w:r>
    </w:p>
    <w:p>
      <w:pPr>
        <w:pStyle w:val="Normal"/>
        <w:rPr/>
      </w:pPr>
      <w:hyperlink r:id="rId4">
        <w:r>
          <w:rPr>
            <w:rStyle w:val="InternetLink"/>
          </w:rPr>
          <w:t>Liz</w:t>
        </w:r>
      </w:hyperlink>
      <w:r>
        <w:rPr/>
        <w:t xml:space="preserve"> </w:t>
      </w:r>
    </w:p>
    <w:p>
      <w:pPr>
        <w:pStyle w:val="Normal"/>
        <w:rPr/>
      </w:pPr>
      <w:hyperlink r:id="rId5">
        <w:r>
          <w:rPr>
            <w:rStyle w:val="InternetLink"/>
          </w:rPr>
          <w:t>Peggy</w:t>
        </w:r>
      </w:hyperlink>
    </w:p>
    <w:p>
      <w:pPr>
        <w:pStyle w:val="Normal"/>
        <w:rPr/>
      </w:pPr>
      <w:hyperlink r:id="rId6">
        <w:r>
          <w:rPr>
            <w:rStyle w:val="InternetLink"/>
          </w:rPr>
          <w:t>Tyl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ttysburg%20Community%20Soup%20Kitchen%20webpage.doc" TargetMode="External"/><Relationship Id="rId3" Type="http://schemas.openxmlformats.org/officeDocument/2006/relationships/hyperlink" Target="../in/Volunteer%20paper.doc" TargetMode="External"/><Relationship Id="rId4" Type="http://schemas.openxmlformats.org/officeDocument/2006/relationships/hyperlink" Target="../in/Liz%20Buckley.doc" TargetMode="External"/><Relationship Id="rId5" Type="http://schemas.openxmlformats.org/officeDocument/2006/relationships/hyperlink" Target="../in/Peggy%20Rost.doc" TargetMode="External"/><Relationship Id="rId6" Type="http://schemas.openxmlformats.org/officeDocument/2006/relationships/hyperlink" Target="../in/Tyler%20DevnewFY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57:00Z</dcterms:created>
  <dc:creator> </dc:creator>
  <dc:description/>
  <dc:language>en-US</dc:language>
  <cp:lastModifiedBy> </cp:lastModifiedBy>
  <dcterms:modified xsi:type="dcterms:W3CDTF">2003-12-15T02:21:00Z</dcterms:modified>
  <cp:revision>7</cp:revision>
  <dc:subject/>
  <dc:title/>
</cp:coreProperties>
</file>