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ind w:firstLine="720"/>
        <w:rPr/>
      </w:pPr>
      <w:r>
        <w:rPr>
          <w:rFonts w:cs="Times New Roman" w:ascii="Times New Roman" w:hAnsi="Times New Roman"/>
          <w:sz w:val="23"/>
        </w:rPr>
        <w:t xml:space="preserve">With blankets, pillows, pajamas and toiletries in hand, Shelby and I walked up to the fourth flour of the Hostel. We knocked a few times but no one answered. After several more knockings and a few “hello, is anyone in there?” shouts, a lady with white dreadlocks opened the door. Toni immediately reminded me of Whoopi Goldberg. She was spunky and had a wonderful smile. Joyce, the other staff member, was singing along to the radio, which I was very tempted to do…but I spared them. Toni gave us a quick tour of the place. There were three dorm rooms, a bathroom, a shower-room, a dining area with a giant TV and a kitchen. As we were walking back to the office/staff bedroom, one woman who was staying in the shelter caught my attention. “Remind me to steal those slippers from you,” she said. I was wearing my ridiculous-looking slippers that are basically mini moon boots. She kept pointing them out to her friends saying, “I really gotta get me some of them shoes.” Her laughter made me feel right at ease. It also made me realize how strong these women are. They have so little yet are so high spirited and grateful. </w:t>
        <w:tab/>
        <w:tab/>
        <w:tab/>
        <w:tab/>
        <w:tab/>
        <w:tab/>
        <w:tab/>
        <w:tab/>
        <w:tab/>
        <w:t>Shelby and I woke up at 5:55 a.m, and went through the four steps: wake up call at 6 a.m, 15 minute warning to get out of the showers at 7, everyone out of the showers at 7:15, and everyone out of the shelter by 7:30. The radio was playing in the bathroom and you could hear several voices singing along to Rihanna and Maroon 5. One of the ladies, who had gone outside to get some air, needed to be “buzzed up”. Shelby and I finally had this down to a system. I pressed the button on the phone that opened the door to the hostel, while Shelby jumped inside the elevator and quickly pushed the 1</w:t>
      </w:r>
      <w:r>
        <w:rPr>
          <w:rFonts w:cs="Times New Roman" w:ascii="Times New Roman" w:hAnsi="Times New Roman"/>
          <w:sz w:val="23"/>
          <w:vertAlign w:val="superscript"/>
        </w:rPr>
        <w:t>st</w:t>
      </w:r>
      <w:r>
        <w:rPr>
          <w:rFonts w:cs="Times New Roman" w:ascii="Times New Roman" w:hAnsi="Times New Roman"/>
          <w:sz w:val="23"/>
        </w:rPr>
        <w:t xml:space="preserve"> floor button before the door closed on her. It is a very old and complicating elevator and supposedly breaks if the door touches you while it’s closing. After everyone had been given their medicine, Shelby and I shut off all the lights, locked up and went back downstairs. Although I was not able to talk to the women as much as I would have liked, it was a wonderful experience. These women are no different than us. They laugh, sing, dance, make jokes, and spend hours putting make up 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37:00Z</dcterms:created>
  <dc:creator>Harriet Manice</dc:creator>
  <dc:description/>
  <cp:keywords/>
  <dc:language>en-US</dc:language>
  <cp:lastModifiedBy>Harriet Manice</cp:lastModifiedBy>
  <dcterms:modified xsi:type="dcterms:W3CDTF">2008-10-16T18:37:00Z</dcterms:modified>
  <cp:revision>2</cp:revision>
  <dc:subject/>
  <dc:title/>
</cp:coreProperties>
</file>