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check:bounds /compile_only /dbglibs /debug:none /nologo /optimize:3 /traceback /warn:argument_checking /warn:nofileopt /module:"Debug/" /object:"Debug/" /extend_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check:bounds /compile_only /dbglibs /debug:none /nologo /optimize:3 /traceback /warn:argument_checking /warn:nofileopt /module:"Debug/" /object:"Debug/" /extend_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nel32.lib packlib.lib pawlib.lib mathlib.lib geant321.lib /nologo /subsystem:console /incremental:yes /pdb:"Debug/main_slim.pdb" /debug /machine:I386 /nodefaultlib:"libc.lib" /out:"Debug/main_LU.exe" /pdbtype:sept /libpath:"c:\bret\librari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nel32.lib packlib.lib pawlib.lib mathlib.lib geant321.lib /nologo /subsystem:console /incremental:yes /pdb:"Debug/main_slim.pdb" /debug /machine:I386 /nodefaultlib:"libc.lib" /out:"Debug/main_slim.exe" /pdbtype:sept /libpath:"c:\bret\librari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ault</w:t>
      </w:r>
    </w:p>
    <w:p>
      <w:pPr>
        <w:pStyle w:val="Normal"/>
        <w:rPr/>
      </w:pPr>
      <w:r>
        <w:rPr/>
        <w:t>kernel32.lib user32.lib gdi32.lib winspool.lib comdlg32.lib advapi32.lib shell32.lib ole32.lib oleaut32.lib uuid.lib odbc32.lib odbccp32.lib /nologo /subsystem:console /incremental:yes /pdb:"Debug/main_LUp.pdb" /debug /machine:I386 /out:"Debug/main_LUp.exe" /pdbtype:sep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43:00Z</dcterms:created>
  <dc:creator>Information Technology</dc:creator>
  <dc:description/>
  <dc:language>en-US</dc:language>
  <cp:lastModifiedBy>Information Technology</cp:lastModifiedBy>
  <dcterms:modified xsi:type="dcterms:W3CDTF">2006-09-19T20:32:00Z</dcterms:modified>
  <cp:revision>6</cp:revision>
  <dc:subject/>
  <dc:title>kernel32</dc:title>
</cp:coreProperties>
</file>