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/>
        <w:t>Guide length = 111cm 1 – start</w:t>
        <w:tab/>
        <w:tab/>
        <w:tab/>
        <w:t>2 after guide</w:t>
      </w:r>
    </w:p>
    <w:p>
      <w:pPr>
        <w:pStyle w:val="Normal"/>
        <w:ind w:right="-1440" w:hanging="0"/>
        <w:rPr/>
      </w:pPr>
      <w:r>
        <w:rPr/>
        <w:drawing>
          <wp:inline distT="0" distB="0" distL="0" distR="0">
            <wp:extent cx="1706880" cy="171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3" t="15617" r="52074" b="2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4035" cy="176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7" t="17576" r="52836" b="29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/>
      </w:pPr>
      <w:r>
        <w:rPr/>
        <w:drawing>
          <wp:inline distT="0" distB="0" distL="0" distR="0">
            <wp:extent cx="1877060" cy="192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6" t="9106" r="54162" b="3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4035" cy="1813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85" t="10087" r="53288" b="3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40865" cy="1833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93" t="9586" r="52266" b="3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Guide length = 211cm</w:t>
      </w:r>
    </w:p>
    <w:p>
      <w:pPr>
        <w:pStyle w:val="Normal"/>
        <w:ind w:right="-1440" w:hanging="0"/>
        <w:rPr/>
      </w:pPr>
      <w:r>
        <w:rPr/>
        <w:drawing>
          <wp:inline distT="0" distB="0" distL="0" distR="0">
            <wp:extent cx="2059940" cy="1950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76" t="12789" r="54162" b="3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4995" cy="1989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38" t="11612" r="56158" b="3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/>
      </w:pPr>
      <w:r>
        <w:rPr/>
        <w:drawing>
          <wp:inline distT="0" distB="0" distL="0" distR="0">
            <wp:extent cx="1938020" cy="1940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76" t="10405" r="54162" b="3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1825" cy="1882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20" t="10685" r="55074" b="35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1825" cy="1891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27" t="10822" r="54909" b="3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Guide length = 311cm</w:t>
      </w:r>
    </w:p>
    <w:p>
      <w:pPr>
        <w:pStyle w:val="Normal"/>
        <w:ind w:right="-1440" w:hanging="0"/>
        <w:rPr/>
      </w:pPr>
      <w:r>
        <w:rPr/>
        <w:drawing>
          <wp:inline distT="0" distB="0" distL="0" distR="0">
            <wp:extent cx="2059940" cy="2047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50" t="7880" r="54126" b="36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0720" cy="1998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97" t="8641" r="53199" b="34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/>
      </w:pPr>
      <w:r>
        <w:rPr/>
        <w:drawing>
          <wp:inline distT="0" distB="0" distL="0" distR="0">
            <wp:extent cx="2169795" cy="2164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33" t="8862" r="52529" b="35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42820" cy="2125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82" t="9977" r="52795" b="35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4705" cy="2087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34" t="9523" r="52972" b="34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gl=111cm, outcoil -x=-3.05,3.05</w:t>
        <w:tab/>
        <w:tab/>
        <w:tab/>
        <w:tab/>
        <w:t>gl=111cm, outcoil -x=-2.9, 2.9</w:t>
      </w:r>
    </w:p>
    <w:p>
      <w:pPr>
        <w:pStyle w:val="Normal"/>
        <w:ind w:right="-1440" w:hanging="0"/>
        <w:rPr/>
      </w:pPr>
      <w:r>
        <w:rPr/>
        <w:t xml:space="preserve">   </w:t>
      </w:r>
      <w:r>
        <w:rPr/>
        <w:t>5, after outcoil</w:t>
        <w:tab/>
        <w:t xml:space="preserve">             6, after ASM</w:t>
        <w:tab/>
        <w:tab/>
        <w:tab/>
        <w:t xml:space="preserve">   5, after outcoil</w:t>
        <w:tab/>
        <w:t xml:space="preserve">             6, after ASM</w:t>
      </w:r>
    </w:p>
    <w:p>
      <w:pPr>
        <w:pStyle w:val="Normal"/>
        <w:ind w:right="-1440" w:hanging="0"/>
        <w:rPr/>
      </w:pPr>
      <w:r>
        <w:rPr/>
        <w:drawing>
          <wp:inline distT="0" distB="0" distL="0" distR="0">
            <wp:extent cx="1767840" cy="1774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2210" t="7880" r="3449" b="36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31010" cy="1696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0893" t="10231" r="5398" b="36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64995" cy="1804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212" t="7053" r="52529" b="38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1970" cy="17164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860" t="8076" r="52559" b="37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/>
      </w:pPr>
      <w:r>
        <w:rPr/>
        <w:t>gl=111cm, outcoil -x=-2.9, 2.9</w:t>
        <w:tab/>
        <w:tab/>
        <w:tab/>
        <w:tab/>
        <w:t>gl=111cm, outcoil -x=-2.9, 2.9</w:t>
      </w:r>
    </w:p>
    <w:p>
      <w:pPr>
        <w:pStyle w:val="Normal"/>
        <w:ind w:right="-1440" w:hanging="0"/>
        <w:rPr/>
      </w:pPr>
      <w:r>
        <w:rPr/>
        <w:drawing>
          <wp:inline distT="0" distB="0" distL="0" distR="0">
            <wp:extent cx="1828800" cy="17164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50" t="9859" r="52529" b="3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6880" cy="17164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53" t="10028" r="55694" b="36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gl=111cm, outcoil -x=-3.05,3.05, ASM z=28cm</w:t>
        <w:tab/>
        <w:tab/>
        <w:tab/>
        <w:tab/>
        <w:t xml:space="preserve">same but ASM z=58 </w:t>
      </w:r>
    </w:p>
    <w:p>
      <w:pPr>
        <w:pStyle w:val="Normal"/>
        <w:ind w:right="-1440" w:hanging="0"/>
        <w:rPr/>
      </w:pPr>
      <w:r>
        <w:rPr/>
        <w:t xml:space="preserve">   </w:t>
      </w:r>
      <w:r>
        <w:rPr/>
        <w:t>5, after outcoil</w:t>
        <w:tab/>
        <w:t xml:space="preserve">             6, after ASM</w:t>
        <w:tab/>
        <w:tab/>
        <w:tab/>
        <w:t xml:space="preserve">   5, after outcoil</w:t>
        <w:tab/>
        <w:t xml:space="preserve">             6, after ASM</w:t>
      </w:r>
    </w:p>
    <w:p>
      <w:pPr>
        <w:pStyle w:val="Normal"/>
        <w:ind w:right="-1440" w:hanging="0"/>
        <w:rPr/>
      </w:pPr>
      <w:r>
        <w:rPr/>
        <w:drawing>
          <wp:inline distT="0" distB="0" distL="0" distR="0">
            <wp:extent cx="1767840" cy="1774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2210" t="7880" r="3449" b="36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31010" cy="16967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0893" t="10231" r="5398" b="36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45920" cy="16871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716" t="8707" r="52529" b="3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57985" cy="16871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439" t="10047" r="52538" b="3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/>
      </w:pPr>
      <w:r>
        <w:rPr/>
        <w:t>ASM z=84</w:t>
        <w:tab/>
        <w:tab/>
        <w:tab/>
        <w:tab/>
        <w:tab/>
        <w:tab/>
        <w:tab/>
        <w:tab/>
        <w:t>ASM z=112</w:t>
      </w:r>
    </w:p>
    <w:p>
      <w:pPr>
        <w:pStyle w:val="Normal"/>
        <w:ind w:right="-1440" w:hanging="0"/>
        <w:rPr/>
      </w:pPr>
      <w:r>
        <w:rPr/>
        <w:drawing>
          <wp:inline distT="0" distB="0" distL="0" distR="0">
            <wp:extent cx="1755140" cy="1784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716" t="8707" r="52529" b="37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82115" cy="17360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435" t="9918" r="53678" b="36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9905" cy="17945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170" t="9689" r="55189" b="3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55140" cy="18237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950" t="10438" r="55257" b="35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/>
      </w:pPr>
      <w:r>
        <w:rPr/>
        <w:t>ASM z=140</w:t>
        <w:tab/>
        <w:tab/>
        <w:tab/>
        <w:tab/>
        <w:tab/>
        <w:tab/>
        <w:tab/>
        <w:tab/>
        <w:t xml:space="preserve">ASM z=58, but x=+-2.6 </w:t>
      </w:r>
    </w:p>
    <w:p>
      <w:pPr>
        <w:pStyle w:val="Normal"/>
        <w:ind w:right="-1440" w:hanging="0"/>
        <w:rPr/>
      </w:pPr>
      <w:r>
        <w:rPr/>
        <w:drawing>
          <wp:inline distT="0" distB="0" distL="0" distR="0">
            <wp:extent cx="1706880" cy="1677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716" t="14808" r="52529" b="32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9090" cy="17164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831" t="10043" r="52538" b="32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3220" cy="15894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912" t="15011" r="50657" b="29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82115" cy="15601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127" t="15159" r="50657" b="31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/>
      </w:pPr>
      <w:r>
        <w:rPr/>
        <w:t>ASM z=58, but x=+-2.3</w:t>
        <w:tab/>
        <w:tab/>
        <w:tab/>
        <w:tab/>
        <w:tab/>
        <w:t>ASM z=58, but x=+-2.85 normal, but g=0.001</w:t>
      </w:r>
    </w:p>
    <w:p>
      <w:pPr>
        <w:pStyle w:val="Normal"/>
        <w:ind w:right="-1440" w:hanging="0"/>
        <w:rPr/>
      </w:pPr>
      <w:r>
        <w:rPr/>
        <w:drawing>
          <wp:inline distT="0" distB="0" distL="0" distR="0">
            <wp:extent cx="1706880" cy="1647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133" t="9859" r="52529" b="3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3220" cy="16675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965" t="9242" r="54454" b="36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6065" cy="15601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996" t="12516" r="53158" b="3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45920" cy="15601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356" t="11162" r="51522" b="3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21:00Z</dcterms:created>
  <dc:creator>Information Technology</dc:creator>
  <dc:description/>
  <dc:language>en-US</dc:language>
  <cp:lastModifiedBy>Information Technology</cp:lastModifiedBy>
  <dcterms:modified xsi:type="dcterms:W3CDTF">2006-09-12T16:36:00Z</dcterms:modified>
  <cp:revision>7</cp:revision>
  <dc:subject/>
  <dc:title>Guide length = 111cm 1 – start</dc:title>
</cp:coreProperties>
</file>