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Project Status Report</w:t>
        <w:tab/>
        <w:tab/>
      </w:r>
      <w:r>
        <w:rPr>
          <w:sz w:val="20"/>
          <w:szCs w:val="20"/>
        </w:rPr>
        <w:t>Phy325:  Advanced Physics Laboratory</w:t>
        <w:tab/>
        <w:tab/>
        <w:tab/>
      </w:r>
      <w:r>
        <w:rPr/>
        <w:t>My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Instructor:</w:t>
        <w:tab/>
        <w:tab/>
        <w:tab/>
        <w:t>Project Title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of meeting(s) with project profes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 of seminal journal articles relevant to pro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synopsis of measurements to be taken and their underlying phys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escription of how error analysis will apply to project (i.e., discuss sources of uncertainty and how these uncertainties will propagate into resul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51:00Z</dcterms:created>
  <dc:creator>Bret Crawford</dc:creator>
  <dc:description/>
  <cp:keywords/>
  <dc:language>en-US</dc:language>
  <cp:lastModifiedBy>Bret Crawford</cp:lastModifiedBy>
  <dcterms:modified xsi:type="dcterms:W3CDTF">2007-02-26T21:49:00Z</dcterms:modified>
  <cp:revision>5</cp:revision>
  <dc:subject/>
  <dc:title>Phy325:  Advanced Physics Laboratory</dc:title>
</cp:coreProperties>
</file>